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99681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53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U.O.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RETARIA DE ESTADO DA EDUCA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-49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.D. U.D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033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UNIDADE REGIONAL DE ENSINO DE SÃO JOSÉ DOS CAMP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5pt;height:30.95pt;mso-wrap-distance-left:7.05pt;mso-wrap-distance-right:0pt;mso-wrap-distance-top:0pt;mso-wrap-distance-bottom:0pt;margin-top:9.1pt;mso-position-vertical-relative:text;margin-left:64.6pt;mso-position-horizontal:right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7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53"/>
                        <w:gridCol w:w="637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U.O.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RETARIA DE ESTADO DA EDUC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-49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.D. U.D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8033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UNIDADE REGIONAL DE ENSINO DE SÃO JOSÉ DOS CAMP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715</wp:posOffset>
                </wp:positionV>
                <wp:extent cx="838200" cy="861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74168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7.8pt;mso-wrap-distance-left:9.05pt;mso-wrap-distance-right:9.05pt;mso-wrap-distance-top:0pt;mso-wrap-distance-bottom:0pt;margin-top:0.4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890" cy="74168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RTARIA DE AUTORIZAÇÃO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 GOZO DE LICENÇA PRÊMIO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O COORDENADOR - DIRIGENTE REGIONAL DE ENSINO DE SÃO JOSÉ DOS CAMPOS, município de São José dos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Campos, no uso de sua competência de acordo com o inciso X do artigo 72 do Decreto 17.329/81 e nos termos dos artigos 209 e 213 da Lei nº 10.261/68, AUTORIZA A LICENÇA-PRÊMIO para gozo imediato a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NOME</w:t>
      </w:r>
      <w:r>
        <w:rPr>
          <w:rFonts w:cs="Arial" w:ascii="Arial" w:hAnsi="Arial"/>
          <w:sz w:val="22"/>
        </w:rPr>
        <w:t xml:space="preserve">: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R.G</w:t>
      </w:r>
      <w:r>
        <w:rPr>
          <w:rFonts w:cs="Arial" w:ascii="Arial" w:hAnsi="Arial"/>
          <w:sz w:val="22"/>
        </w:rPr>
        <w:t xml:space="preserve">.: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CARGO</w:t>
      </w:r>
      <w:r>
        <w:rPr>
          <w:rFonts w:cs="Arial" w:ascii="Arial" w:hAnsi="Arial"/>
          <w:sz w:val="22"/>
        </w:rPr>
        <w:t>:                                                   – SQC-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ÓRGÃO DE CLASSIFICAÇÃO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Localidade: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FUNDAMENTO LEGAL</w:t>
      </w:r>
      <w:r>
        <w:rPr>
          <w:rFonts w:cs="Arial" w:ascii="Arial" w:hAnsi="Arial"/>
          <w:sz w:val="22"/>
        </w:rPr>
        <w:t>: Artigos 209 e 213 da Lei nº 10.261/68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Numero de dias concedidos</w:t>
      </w:r>
      <w:r>
        <w:rPr>
          <w:rFonts w:cs="Arial" w:ascii="Arial" w:hAnsi="Arial"/>
          <w:sz w:val="22"/>
        </w:rPr>
        <w:t>:          dias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Período de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Certidão Nº</w:t>
      </w:r>
      <w:r>
        <w:rPr>
          <w:rFonts w:cs="Arial" w:ascii="Arial" w:hAnsi="Arial"/>
          <w:sz w:val="22"/>
        </w:rPr>
        <w:t xml:space="preserve"> :                 -  URE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ULP. Nº:</w:t>
      </w:r>
      <w:r>
        <w:rPr>
          <w:rFonts w:cs="Arial" w:ascii="Arial" w:hAnsi="Arial"/>
          <w:sz w:val="22"/>
        </w:rPr>
        <w:t xml:space="preserve">                      -  UR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São José dos Campos,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tabs>
          <w:tab w:val="center" w:pos="4419" w:leader="none"/>
          <w:tab w:val="left" w:pos="5580" w:leader="none"/>
          <w:tab w:val="right" w:pos="8838" w:leader="none"/>
          <w:tab w:val="right" w:pos="94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___________________________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o D.O.E. de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6" w:right="146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08:00Z</dcterms:created>
  <dc:creator>DE</dc:creator>
  <dc:description/>
  <cp:keywords/>
  <dc:language>en-US</dc:language>
  <cp:lastModifiedBy>Diretoria</cp:lastModifiedBy>
  <dcterms:modified xsi:type="dcterms:W3CDTF">2025-09-05T13:51:00Z</dcterms:modified>
  <cp:revision>2</cp:revision>
  <dc:subject/>
  <dc:title>SECRETARIA DE ESTADO DA EDUCAÇÃO</dc:title>
</cp:coreProperties>
</file>