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14375" cy="8191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GOVERNO DO ESTADO DE SÃO PAULO</w:t>
      </w:r>
    </w:p>
    <w:p>
      <w:pPr>
        <w:pStyle w:val="Heading2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ESTADO DA EDUCAÇÃO</w:t>
      </w:r>
    </w:p>
    <w:p>
      <w:pPr>
        <w:pStyle w:val="Heading2"/>
        <w:ind w:left="14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REGIONAL DE ENSINO DE SÃO JOSÉ DOS CAMPOS</w:t>
      </w:r>
    </w:p>
    <w:p>
      <w:pPr>
        <w:pStyle w:val="Heading2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. E. </w:t>
      </w:r>
    </w:p>
    <w:p>
      <w:pPr>
        <w:pStyle w:val="Heading2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INFORM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dos sobre o(a) interessado(a)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_______________________________________________________  RG 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/Função: 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nada de Trabalho Docente: 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xa: _____________________________________  Nível:  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Órgão de Classificação: E. E. 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Em São José dos Campos – Unidade Regional de Ensino de São José dos Camp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Nomeado(a) por Decreto de  ________________ publicado em __________ / ____________ / 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cumula cargo?    Sim (    )                        Não (  X  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argo do acúmulo:  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Disciplina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rgão de Classificação: 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: ___________________________________________ DER/ 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 de Serviço: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fastamento(os) Concedido(os):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José dos Campos, ___________ de _____________________ de 201_______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e e assinatura do(a) interessado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6"/>
          <w:szCs w:val="16"/>
        </w:rPr>
        <w:t>Assinatura/Carimbo da Direção da Escol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12" w:right="304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17:00Z</dcterms:created>
  <dc:creator>lelia.klausner</dc:creator>
  <dc:description/>
  <cp:keywords/>
  <dc:language>en-US</dc:language>
  <cp:lastModifiedBy>Diretoria</cp:lastModifiedBy>
  <dcterms:modified xsi:type="dcterms:W3CDTF">2025-09-04T14:22:00Z</dcterms:modified>
  <cp:revision>4</cp:revision>
  <dc:subject/>
  <dc:title/>
</cp:coreProperties>
</file>