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6275" cy="7810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GOVERNO DO ESTADO DE SÃO PAULO</w:t>
      </w:r>
    </w:p>
    <w:p>
      <w:pPr>
        <w:pStyle w:val="Heading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TADO DA EDUCAÇÃO</w:t>
      </w:r>
    </w:p>
    <w:p>
      <w:pPr>
        <w:pStyle w:val="Heading2"/>
        <w:jc w:val="left"/>
        <w:rPr/>
      </w:pPr>
      <w:r>
        <w:rPr>
          <w:rFonts w:cs="Arial" w:ascii="Arial" w:hAnsi="Arial"/>
          <w:b/>
          <w:sz w:val="22"/>
          <w:szCs w:val="22"/>
        </w:rPr>
        <w:t>UNIDADE REGIONAL DE ENSINO DE SÃO JOSÉ DOS CAMPOS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.</w:t>
      </w:r>
    </w:p>
    <w:p>
      <w:pPr>
        <w:pStyle w:val="Heading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INFORM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dos sobre o(a) interessado(a)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_____________  RG 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/Função: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de Trabalho Docente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xa: _____________________________________   Nível: 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Órgão de Classificação: E. E.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Em São José dos Campos – Unidade Regional de Ensino São José dos Camp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omeado(a) por Decreto de ________________  publicado em __________ / ____________ / 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cumula cargo?    Sim ( X )                        Não (   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argo do acúmulo: 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de Classificação: 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ão José dos Campos – São José dos Camp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e Serviço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fastamento(os) Concedido(os):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osé dos Campos, ___________ de _____________________ de 201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e e assinatura do(a) interessado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>Assinatura/Carimbo da Direção da Escol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12" w:right="304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8:00Z</dcterms:created>
  <dc:creator>lelia.klausner</dc:creator>
  <dc:description/>
  <cp:keywords/>
  <dc:language>en-US</dc:language>
  <cp:lastModifiedBy>Diretoria</cp:lastModifiedBy>
  <dcterms:modified xsi:type="dcterms:W3CDTF">2025-09-04T14:22:00Z</dcterms:modified>
  <cp:revision>4</cp:revision>
  <dc:subject/>
  <dc:title/>
</cp:coreProperties>
</file>