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593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>UNIDADE REGIONAL DE ENSINO DE SÃO JOSÉ DOS CAMP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DE ADMINISTRAÇÃO DE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DO SOBRE LICENÇA-PRÊM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LP N º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ESSADO (A)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G: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BLICADO NO DOE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DA LICENÇA-PRÊMIO DE xx DIAS AUTORIZADA PARA GOZO, O(A) INTERESSADO(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(   ) - NÃO ENTROU EM GOZO DENTRO DE  30 DIAS, CONTADOS A PARTIR DA PUBLIC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- INICIOU O GOZO A </w:t>
      </w:r>
      <w:r>
        <w:rPr>
          <w:rFonts w:cs="Arial" w:ascii="Arial" w:hAnsi="Arial"/>
          <w:bCs/>
          <w:sz w:val="20"/>
        </w:rPr>
        <w:t>PARTIR DE</w:t>
      </w:r>
      <w:r>
        <w:rPr>
          <w:rFonts w:cs="Arial" w:ascii="Arial" w:hAnsi="Arial"/>
          <w:b/>
          <w:bCs/>
          <w:sz w:val="20"/>
        </w:rPr>
        <w:t xml:space="preserve"> :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José dos Campos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(Carimbo/assinatur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etor de Esc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8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3:00Z</dcterms:created>
  <dc:creator>DE</dc:creator>
  <dc:description/>
  <cp:keywords/>
  <dc:language>en-US</dc:language>
  <cp:lastModifiedBy>Diretoria</cp:lastModifiedBy>
  <cp:lastPrinted>2020-11-12T11:29:00Z</cp:lastPrinted>
  <dcterms:modified xsi:type="dcterms:W3CDTF">2025-09-05T13:57:00Z</dcterms:modified>
  <cp:revision>4</cp:revision>
  <dc:subject/>
  <dc:title>                                                                   </dc:title>
</cp:coreProperties>
</file>