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1701" w:leader="none"/>
          <w:tab w:val="center" w:pos="4419" w:leader="none"/>
          <w:tab w:val="right" w:pos="9072" w:leader="none"/>
        </w:tabs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8838"/>
          <w:tab w:val="left" w:pos="1701" w:leader="none"/>
          <w:tab w:val="center" w:pos="4419" w:leader="none"/>
          <w:tab w:val="right" w:pos="9072" w:leader="none"/>
        </w:tabs>
        <w:ind w:right="-1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</w:p>
    <w:p>
      <w:pPr>
        <w:pStyle w:val="Header"/>
        <w:tabs>
          <w:tab w:val="clear" w:pos="8838"/>
          <w:tab w:val="left" w:pos="1701" w:leader="none"/>
          <w:tab w:val="center" w:pos="4419" w:leader="none"/>
          <w:tab w:val="right" w:pos="9072" w:leader="none"/>
        </w:tabs>
        <w:ind w:right="-1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8838"/>
          <w:tab w:val="center" w:pos="4419" w:leader="none"/>
          <w:tab w:val="right" w:pos="8931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66675</wp:posOffset>
                </wp:positionV>
                <wp:extent cx="838200" cy="861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890" cy="74168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7.8pt;mso-wrap-distance-left:9.05pt;mso-wrap-distance-right:9.05pt;mso-wrap-distance-top:0pt;mso-wrap-distance-bottom:0pt;margin-top:5.2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3890" cy="74168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8838"/>
          <w:tab w:val="center" w:pos="4419" w:leader="none"/>
          <w:tab w:val="right" w:pos="8931" w:leader="none"/>
        </w:tabs>
        <w:ind w:firstLine="170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CRETARIA DE ESTADO DA EDUCAÇÃO 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8838"/>
          <w:tab w:val="center" w:pos="4419" w:leader="none"/>
          <w:tab w:val="right" w:pos="8931" w:leader="none"/>
        </w:tabs>
        <w:ind w:firstLine="170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DADE REGIONAL DE ENSINO DE SÃO JOSÉ DOS CAMPOS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firstLine="170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AUTORIZAÇÃO PARA GOZO DE LICENÇA PRÊMIO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rFonts w:cs="Arial" w:ascii="Arial" w:hAnsi="Arial"/>
        </w:rPr>
        <w:t xml:space="preserve">Ilmo Sr. Coordenador - Dirigente Regional de Ensino de São José dos Campo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ome:                                                                         R.G. nº.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argo/Função:                                                        , SQC-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Lotado: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Localidade: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REQUER a V.Sª, nos termos dos Artigos </w:t>
      </w:r>
      <w:r>
        <w:rPr>
          <w:u w:val="single"/>
        </w:rPr>
        <w:t>209</w:t>
      </w:r>
      <w:r>
        <w:rPr/>
        <w:t xml:space="preserve"> e </w:t>
      </w:r>
      <w:r>
        <w:rPr>
          <w:u w:val="single"/>
        </w:rPr>
        <w:t>213</w:t>
      </w:r>
      <w:r>
        <w:rPr/>
        <w:t xml:space="preserve"> da Lei 10.261/68, autorização para gozo de ____  dias de Licença-Prêmio a que tem direito pela sua Certidão nº            relativa ao período de   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 ) Já usufruí parcela desta Certidão na forma de: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  ) Gozo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   ) Pecúnia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 )Usufrui Licença-Prêmio relativa a outra Certidão.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____________________________  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4419"/>
          <w:tab w:val="clear" w:pos="8838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 xml:space="preserve">Assinatura do Interessad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afastamento do servidor não acarretará nenhum prejuízo à administração.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servidor aguardará em exercício a publicação da presente autorização.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>Encaminhe-se à Seção de Administração de Pessoal desta URE, para informar a posição quanto aos 90 (noventa) dias assegurados pela Certidão.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 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4419"/>
          <w:tab w:val="clear" w:pos="8838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4419"/>
          <w:tab w:val="clear" w:pos="8838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>PULP nº        Face ao exame dos autos e de nossos registros, os dados funcionais conferem, nada constando que a Licença-Prêmio requerida tenha sido gozada.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osição do servidor quanto aos noventa dias assegurados pela Certidão é demonstrada abaixo: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042"/>
        <w:gridCol w:w="1516"/>
        <w:gridCol w:w="711"/>
        <w:gridCol w:w="1137"/>
        <w:gridCol w:w="1242"/>
        <w:gridCol w:w="1315"/>
        <w:gridCol w:w="1185"/>
      </w:tblGrid>
      <w:tr>
        <w:trPr>
          <w:trHeight w:val="318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IAS REQU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DÃO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UFRUTO ANTERIO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DO REMAN.</w:t>
            </w:r>
          </w:p>
        </w:tc>
      </w:tr>
      <w:tr>
        <w:trPr>
          <w:trHeight w:val="1278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IAS</w:t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</w:t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     PUBL.</w:t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INÍCIO GOZO</w:t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>Foi preparada a competente Portaria de autorização.</w:t>
      </w:r>
    </w:p>
    <w:p>
      <w:pPr>
        <w:pStyle w:val="Normal"/>
        <w:rPr/>
      </w:pPr>
      <w:r>
        <w:rPr/>
        <w:t>À consideração superior.</w:t>
      </w:r>
    </w:p>
    <w:p>
      <w:pPr>
        <w:pStyle w:val="Normal"/>
        <w:rPr/>
      </w:pPr>
      <w:r>
        <w:rPr/>
        <w:t xml:space="preserve">Em  .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Autorizado o gozo, encaminhe-se à Seção de Administração de Pessoal desta URE para extratar e publicar.</w:t>
      </w:r>
    </w:p>
    <w:p>
      <w:pPr>
        <w:pStyle w:val="Normal"/>
        <w:rPr/>
      </w:pPr>
      <w:r>
        <w:rPr/>
        <w:t xml:space="preserve">Em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_________________________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276" w:right="1469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56:00Z</dcterms:created>
  <dc:creator>EEPG Profa Ruth Coutinho</dc:creator>
  <dc:description/>
  <cp:keywords/>
  <dc:language>en-US</dc:language>
  <cp:lastModifiedBy>Diretoria</cp:lastModifiedBy>
  <cp:lastPrinted>2006-05-26T09:39:00Z</cp:lastPrinted>
  <dcterms:modified xsi:type="dcterms:W3CDTF">2025-09-05T13:55:00Z</dcterms:modified>
  <cp:revision>4</cp:revision>
  <dc:subject/>
  <dc:title> </dc:title>
</cp:coreProperties>
</file>