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1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PONSABILIDADE</w:t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E _____________________________________</w:t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 da Escolar/Diretor Escolar: ________________________________</w:t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ECLARO que os Bens Patrimoniais, constantes no presente inventário, encontram-se nesta Unidade Escolar sob minha responsabilidade e que comunicarei ao Serviço de Obras e Manutenção Escolar - SEOM, da Unidade Regional de Ensino de Taubaté, imediatamente e por escrito, quando ocorrer qualquer problema como extravio, furto, roubo, material inservível, etc, ou mudança de responsável para a devida transferência de responsabilidade. </w:t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CLARO ainda que no período de </w:t>
      </w:r>
      <w:r>
        <w:rPr>
          <w:b/>
          <w:bCs/>
          <w:sz w:val="24"/>
          <w:szCs w:val="24"/>
        </w:rPr>
        <w:t>2/1/2025 até a presente data</w:t>
      </w:r>
      <w:r>
        <w:rPr>
          <w:sz w:val="24"/>
          <w:szCs w:val="24"/>
        </w:rPr>
        <w:t xml:space="preserve">, em conformidade com o disposto nos Artigos 36 e 78, do Decreto n° 64.187, de 17 de abril de 2019, foi realizado o inventário físico nesta unidade. Neste interstício de verificação, atestamos que todos os bens considerados como patrimônio controlado pelo Estado, foram identificados em suas devidas dependências. </w:t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right"/>
        <w:rPr/>
      </w:pPr>
      <w:r>
        <w:rPr>
          <w:sz w:val="24"/>
          <w:szCs w:val="24"/>
        </w:rPr>
        <w:t xml:space="preserve">Taubaté, _____ de _____________ de 2025. </w:t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, Carimbo e Assinatura</w:t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retor de Escola/Diretor Escola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37160</wp:posOffset>
          </wp:positionV>
          <wp:extent cx="4419600" cy="8191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UNIDADE REGIONAL DE ENSINO DE TAUBATÉ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E.E _____________________________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ndereço: _____________________________________________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Telefone: __________________</w:t>
    </w:r>
  </w:p>
  <w:p>
    <w:pPr>
      <w:pStyle w:val="Header"/>
      <w:jc w:val="center"/>
      <w:rPr/>
    </w:pPr>
    <w:r>
      <w:rPr>
        <w:sz w:val="22"/>
        <w:szCs w:val="22"/>
      </w:rPr>
      <w:t>E-mail: ______________________________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bCs/>
      </w:rPr>
    </w:pPr>
    <w:r>
      <w:rPr>
        <w:b/>
        <w:bCs/>
        <w:sz w:val="22"/>
        <w:szCs w:val="22"/>
      </w:rPr>
      <w:t>INVENTÁRIO-ANO BASE - 2024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42:00Z</dcterms:created>
  <dc:creator>DSE</dc:creator>
  <dc:description/>
  <cp:keywords/>
  <dc:language>en-US</dc:language>
  <cp:lastModifiedBy>Elisa Maria Pinto</cp:lastModifiedBy>
  <cp:lastPrinted>2019-01-04T09:54:00Z</cp:lastPrinted>
  <dcterms:modified xsi:type="dcterms:W3CDTF">2025-09-19T19:34:00Z</dcterms:modified>
  <cp:revision>32</cp:revision>
  <dc:subject/>
  <dc:title>SECRETARIA DE ESTADO DA EDUCAÇÃO</dc:title>
</cp:coreProperties>
</file>