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37"/>
        <w:gridCol w:w="356"/>
        <w:gridCol w:w="642"/>
        <w:gridCol w:w="66"/>
        <w:gridCol w:w="142"/>
        <w:gridCol w:w="142"/>
        <w:gridCol w:w="992"/>
        <w:gridCol w:w="185"/>
        <w:gridCol w:w="2225"/>
        <w:gridCol w:w="709"/>
        <w:gridCol w:w="1647"/>
      </w:tblGrid>
      <w:tr>
        <w:trPr>
          <w:tblHeader w:val="true"/>
          <w:trHeight w:val="1116" w:hRule="atLeast"/>
          <w:cantSplit w:val="true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SECRETARIA DE ESTADO DA EDUCAÇÃO</w: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UO: 08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49325</wp:posOffset>
                      </wp:positionH>
                      <wp:positionV relativeFrom="paragraph">
                        <wp:posOffset>-751205</wp:posOffset>
                      </wp:positionV>
                      <wp:extent cx="841375" cy="7848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784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340" cy="733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25pt;height:61.8pt;mso-wrap-distance-left:9.05pt;mso-wrap-distance-right:9.05pt;mso-wrap-distance-top:0pt;mso-wrap-distance-bottom:0pt;margin-top:-59.15pt;mso-position-vertical-relative:text;margin-left:-7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733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UA:</w:t>
            </w: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1701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CONVERSÃO DE LICENÇA-PRÊMIO EM PECÚNIA</w:t>
            </w:r>
          </w:p>
          <w:p>
            <w:pPr>
              <w:pStyle w:val="TextBody"/>
              <w:tabs>
                <w:tab w:val="clear" w:pos="1701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LEI COMPLEMENTAR 1015 DE 15/10/2.007</w:t>
            </w:r>
          </w:p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DECRETO 58.542/2.012</w:t>
            </w:r>
          </w:p>
          <w:p>
            <w:pPr>
              <w:pStyle w:val="TextBody"/>
              <w:tabs>
                <w:tab w:val="clear" w:pos="1701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67" w:hRule="atLeast"/>
        </w:trPr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1701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REQUERIMENTO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S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: 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NOME</w:t>
            </w:r>
          </w:p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GO/FUNÇÃO–ATIVIDADE</w:t>
            </w:r>
          </w:p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1701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OCO DE LICENÇA-PRÊMIO DE QUE SOLICITA A CONVERSÃO</w:t>
            </w:r>
          </w:p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A DE ANIVERSÁRIO</w:t>
            </w:r>
          </w:p>
          <w:p>
            <w:pPr>
              <w:pStyle w:val="TextBody"/>
              <w:tabs>
                <w:tab w:val="clear" w:pos="1701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/UE</w:t>
            </w:r>
          </w:p>
          <w:p>
            <w:pPr>
              <w:pStyle w:val="TextBody"/>
              <w:tabs>
                <w:tab w:val="clear" w:pos="1701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OCAL</w:t>
            </w:r>
          </w:p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A DO PEDIDO</w:t>
            </w:r>
          </w:p>
          <w:p>
            <w:pPr>
              <w:pStyle w:val="TextBody"/>
              <w:tabs>
                <w:tab w:val="clear" w:pos="1701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INATURA</w:t>
            </w:r>
          </w:p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1701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FORMAÇÕES DA SECRETARIA/ÓRGÃO SUBSETORIAL</w:t>
            </w:r>
          </w:p>
        </w:tc>
      </w:tr>
      <w:tr>
        <w:trPr>
          <w:trHeight w:val="594" w:hRule="atLeast"/>
        </w:trPr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º/Data da Publicação do Ato de Concessão/averbação da Licença-Prêmio, Período Concedido. </w:t>
            </w:r>
          </w:p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ind w:left="64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86360</wp:posOffset>
                      </wp:positionV>
                      <wp:extent cx="342900" cy="2349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8.5pt;mso-wrap-distance-left:7.05pt;mso-wrap-distance-right:7.05pt;mso-wrap-distance-top:0pt;mso-wrap-distance-bottom:0pt;margin-top:6.8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ind w:left="64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Faz jus à conversão requerida – não fruiu nenhuma parcela da Licença-Prêmio referente a este bloco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 Ano a ser considerado.</w:t>
            </w:r>
          </w:p>
          <w:p>
            <w:pPr>
              <w:pStyle w:val="TextBody"/>
              <w:tabs>
                <w:tab w:val="clear" w:pos="1701"/>
              </w:tabs>
              <w:ind w:left="64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86360</wp:posOffset>
                      </wp:positionV>
                      <wp:extent cx="342900" cy="3238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jc w:val="lef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25.5pt;mso-wrap-distance-left:7.05pt;mso-wrap-distance-right:7.05pt;mso-wrap-distance-top:0pt;mso-wrap-distance-bottom:0pt;margin-top:6.8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ind w:left="64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ão faz jus à conversão Requerida –Fruiu parcela de Licença-Prêmio referente a este Bloco no ano a ser considerado.</w:t>
            </w:r>
          </w:p>
        </w:tc>
      </w:tr>
      <w:tr>
        <w:trPr/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IDUIDADE.</w:t>
            </w:r>
          </w:p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page">
                        <wp:posOffset>76200</wp:posOffset>
                      </wp:positionH>
                      <wp:positionV relativeFrom="paragraph">
                        <wp:posOffset>86995</wp:posOffset>
                      </wp:positionV>
                      <wp:extent cx="342900" cy="1847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4.55pt;mso-wrap-distance-left:7.1pt;mso-wrap-distance-right:7.1pt;mso-wrap-distance-top:0pt;mso-wrap-distance-bottom:0pt;margin-top:6.85pt;mso-position-vertical-relative:text;margin-left: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ssui frequência regular                                     </w:t>
            </w:r>
          </w:p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86360</wp:posOffset>
                      </wp:positionV>
                      <wp:extent cx="342900" cy="1847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4.55pt;mso-wrap-distance-left:7.05pt;mso-wrap-distance-right:7.05pt;mso-wrap-distance-top:0pt;mso-wrap-distance-bottom:0pt;margin-top:6.8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ão possui frequência regular</w:t>
            </w:r>
          </w:p>
        </w:tc>
      </w:tr>
      <w:tr>
        <w:trPr>
          <w:trHeight w:val="1111" w:hRule="atLeast"/>
        </w:trPr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NÇÃO DISCIPLINAR.</w:t>
            </w:r>
          </w:p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86360</wp:posOffset>
                      </wp:positionV>
                      <wp:extent cx="342900" cy="1847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4.55pt;mso-wrap-distance-left:7.05pt;mso-wrap-distance-right:7.05pt;mso-wrap-distance-top:0pt;mso-wrap-distance-bottom:0pt;margin-top:6.8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ão sofreu Sanção Disciplinar</w:t>
            </w:r>
          </w:p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86360</wp:posOffset>
                      </wp:positionV>
                      <wp:extent cx="342900" cy="1847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4.55pt;mso-wrap-distance-left:7.05pt;mso-wrap-distance-right:7.05pt;mso-wrap-distance-top:0pt;mso-wrap-distance-bottom:0pt;margin-top:6.8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freu sanção Disciplinar</w:t>
            </w:r>
          </w:p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ena Disciplinar (  ) Repreensão (  )  Suspensão (  )  Multa (  )</w:t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tocolo</w:t>
            </w:r>
          </w:p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1701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a</w:t>
            </w:r>
          </w:p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1701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cebido por (Assinatura e Carimbo)</w:t>
            </w:r>
          </w:p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1701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tabs>
                <w:tab w:val="clear" w:pos="1701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NCAMINHAMENTO</w:t>
            </w:r>
          </w:p>
        </w:tc>
      </w:tr>
      <w:tr>
        <w:trPr/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ncaminho para providências cabíveis</w:t>
            </w:r>
          </w:p>
        </w:tc>
      </w:tr>
      <w:tr>
        <w:trPr>
          <w:trHeight w:val="4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a</w:t>
            </w:r>
          </w:p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inatura e Carimbo do Diretor</w: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1701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UTORIDADE COMPETENTE</w:t>
            </w:r>
          </w:p>
        </w:tc>
      </w:tr>
      <w:tr>
        <w:trPr>
          <w:trHeight w:val="483" w:hRule="atLeast"/>
        </w:trPr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86360</wp:posOffset>
                      </wp:positionV>
                      <wp:extent cx="328295" cy="17780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jc w:val="lef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85pt;height:14pt;mso-wrap-distance-left:7.05pt;mso-wrap-distance-right:7.05pt;mso-wrap-distance-top:0pt;mso-wrap-distance-bottom:0pt;margin-top:6.8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torizo a Conversão</w: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86360</wp:posOffset>
                      </wp:positionV>
                      <wp:extent cx="342900" cy="1847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4.55pt;mso-wrap-distance-left:7.05pt;mso-wrap-distance-right:7.05pt;mso-wrap-distance-top:0pt;mso-wrap-distance-bottom:0pt;margin-top:6.8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ão Autorizo a Conversão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a</w: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inatura e Carimbo do Chefe de Departamento – Dirigente Regional de Ensino.</w: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1701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CESSAMENTO</w:t>
            </w:r>
          </w:p>
        </w:tc>
      </w:tr>
      <w:tr>
        <w:trPr/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a de inclusão na Folha de Pagamento</w: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86360</wp:posOffset>
                      </wp:positionV>
                      <wp:extent cx="328295" cy="17780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85pt;height:14pt;mso-wrap-distance-left:7.05pt;mso-wrap-distance-right:7.05pt;mso-wrap-distance-top:0pt;mso-wrap-distance-bottom:0pt;margin-top:6.8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stitua-se à origem para controle</w: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86360</wp:posOffset>
                      </wp:positionV>
                      <wp:extent cx="328295" cy="17780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1701"/>
                                          </w:tabs>
                                          <w:jc w:val="left"/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85pt;height:14pt;mso-wrap-distance-left:7.05pt;mso-wrap-distance-right:7.05pt;mso-wrap-distance-top:0pt;mso-wrap-distance-bottom:0pt;margin-top:6.8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701"/>
                                    </w:tabs>
                                    <w:jc w:val="left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quive-se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pacing w:lineRule="auto" w:line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inatura e Carimbo (Secretaria da Fazenda/CDP)</w:t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1701"/>
              </w:tabs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1701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118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1134"/>
      <w:outlineLvl w:val="6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5103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  <w:tab w:val="left" w:pos="5387" w:leader="none"/>
      </w:tabs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om Brasão Cinza (CELP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8:20:00Z</dcterms:created>
  <dc:creator>SEE-SP</dc:creator>
  <dc:description/>
  <cp:keywords/>
  <dc:language>en-US</dc:language>
  <cp:lastModifiedBy>Tatiane Teixeira Vicentin</cp:lastModifiedBy>
  <cp:lastPrinted>2024-01-08T08:48:00Z</cp:lastPrinted>
  <dcterms:modified xsi:type="dcterms:W3CDTF">2025-08-13T19:38:00Z</dcterms:modified>
  <cp:revision>3</cp:revision>
  <dc:subject/>
  <dc:title>Processo nº</dc:title>
</cp:coreProperties>
</file>