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486410</wp:posOffset>
                </wp:positionV>
                <wp:extent cx="6083300" cy="989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89330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À GERÊNCIA DE APOSENTADORIA DA SPPR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701"/>
                              <w:gridCol w:w="14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G / CI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ESTADO CI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e-mail pessoa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1134"/>
                              <w:gridCol w:w="18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SIDENCIA: RUA, Nº, BAIRRO, MUNICÍP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1701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ARGO/FUNÇÃO ATIVID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UB-QADRO-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s-ES_tradnl"/>
                                    </w:rPr>
                                    <w:t>FAIXA/NIV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s-ES_tradnl"/>
                                    </w:rPr>
                                    <w:t>E..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JOR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  <w:gridCol w:w="2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RGÃO DE CLASSIFICA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UNICÍ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  <w:gridCol w:w="163"/>
                              <w:gridCol w:w="4632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IRETORIA DE ENSINO DA REGIÃO D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CUMULA CARGO/FUNÇÃO-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OSÉ BONIFÁCI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IM   (    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JUNTAR PUBL. PARECER CP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ÃO  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 concessão da Aposentador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LEGA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pletar os requisitos necessár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FUNDAMENTO LEGAL: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CUMENTOS ANEXADO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érox do RG, CPF, Certidão de Casamento, Comprovante de Endereço, Comprovante da Conta Bancária, Comprovante PIS/PASEP, último holerite, Termo de Ciência e Notificação, Declaração de acúmul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4961"/>
                              <w:gridCol w:w="851"/>
                              <w:gridCol w:w="1559"/>
                              <w:gridCol w:w="7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onta Bancária           -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AGENCIA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OME DA AGÊNC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ÚMERO DA CONT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ÍG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ANCO DO BRAS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1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23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Declara que se trata de pedido inic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ocal e data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sinatura do(a) Reque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8"/>
                              <w:gridCol w:w="2175"/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otocolo da unidade Escolar  n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cebido 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ATS =                     FAIXA / Nível  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sinatura  do Diretor/Diri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779pt;mso-wrap-distance-left:9.05pt;mso-wrap-distance-right:9.05pt;mso-wrap-distance-top:0pt;mso-wrap-distance-bottom:0pt;margin-top:-38.3pt;mso-position-vertical-relative:text;margin-left:-8.0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À GERÊNCIA DE APOSENTADORIA DA SPPR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32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1701"/>
                        <w:gridCol w:w="14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G / CI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e-mail pessoal: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1134"/>
                        <w:gridCol w:w="18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SIDENCIA: RUA, Nº, BAIRRO, MUNICÍP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EP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ab/>
                        <w:tab/>
                      </w:r>
                    </w:p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1701"/>
                        <w:gridCol w:w="1134"/>
                        <w:gridCol w:w="1134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ARGO/FUNÇÃO ATIVID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UB-QADRO-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_tradnl"/>
                              </w:rPr>
                              <w:t>FAIXA/NIV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_tradnl"/>
                              </w:rPr>
                              <w:t>E..V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JORNADA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  <w:gridCol w:w="24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GÃO DE CLASSIFICA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UNICÍPIO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5"/>
                        <w:gridCol w:w="163"/>
                        <w:gridCol w:w="4632"/>
                      </w:tblGrid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IRETORIA DE ENSINO DA REGIÃO D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CUMULA CARGO/FUNÇÃO-ATIVIDADE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OSÉ BONIFÁCIO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IM   (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JUNTAR PUBL. PARECER CPA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ÃO  (     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concessão da Aposentado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LEG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letar os requisitos necessário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FUNDAMENTO LEGAL: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CUMENTOS ANEXADO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érox do RG, CPF, Certidão de Casamento, Comprovante de Endereço, Comprovante da Conta Bancária, Comprovante PIS/PASEP, último holerite, Termo de Ciência e Notificação, Declaração de acúmul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4961"/>
                        <w:gridCol w:w="851"/>
                        <w:gridCol w:w="1559"/>
                        <w:gridCol w:w="7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nta Bancária           -              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GENCIA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DA AGÊNC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ÚMERO DA CONT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ÍGI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ANCO DO BRAS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1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2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Declara que se trata de pedido inici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cal e data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inatura do(a) Requerent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8"/>
                        <w:gridCol w:w="2175"/>
                        <w:gridCol w:w="3681"/>
                      </w:tblGrid>
                      <w:tr>
                        <w:trPr/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tocolo da unidade Escolar  n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cebido p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3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ORM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TS =                     FAIXA / Nível  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inatura  do Diretor/Dirigente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>NN/MEUS DOC/REQ-CERT-LIC.PRE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>
          <w:sz w:val="12"/>
        </w:rPr>
      </w:pPr>
      <w:r>
        <w:rPr>
          <w:sz w:val="12"/>
        </w:rPr>
        <w:t>Impressos/Lquida-Aposenta/Apos-Requer</w:t>
      </w:r>
    </w:p>
    <w:sectPr>
      <w:type w:val="nextPage"/>
      <w:pgSz w:w="11906" w:h="16838"/>
      <w:pgMar w:left="1701" w:right="1134" w:gutter="0" w:header="0" w:top="13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23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1:00Z</dcterms:created>
  <dc:creator>EW/LN/CB</dc:creator>
  <dc:description/>
  <cp:keywords>Ethan</cp:keywords>
  <dc:language>en-US</dc:language>
  <cp:lastModifiedBy>Fabrine Fachin</cp:lastModifiedBy>
  <cp:lastPrinted>2025-06-26T10:00:00Z</cp:lastPrinted>
  <dcterms:modified xsi:type="dcterms:W3CDTF">2025-08-07T16:07:00Z</dcterms:modified>
  <cp:revision>9</cp:revision>
  <dc:subject/>
  <dc:title>Ethan Frome</dc:title>
</cp:coreProperties>
</file>