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/>
      </w:pPr>
      <w:r>
        <w:rPr>
          <w:rFonts w:eastAsia="Arial Unicode MS;Arial" w:cs="Arial" w:ascii="Arial" w:hAnsi="Arial"/>
          <w:b/>
        </w:rPr>
        <w:t>UNIDADE REGIONAL DE ENSINO LESTE 5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sz w:val="16"/>
        </w:rPr>
        <w:t>E-mail: delt5@educacao.sp.gov.br – Site: http/deleste5.educacao.sp.gov.br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 xml:space="preserve">Autorização para Lecionar </w:t>
      </w:r>
    </w:p>
    <w:p>
      <w:pPr>
        <w:pStyle w:val="NormalWeb"/>
        <w:jc w:val="center"/>
        <w:rPr>
          <w:rFonts w:ascii="Times New Roman" w:hAnsi="Times New Roman" w:cs="Times New Roman"/>
          <w:sz w:val="32"/>
        </w:rPr>
      </w:pPr>
      <w:r>
        <w:rPr>
          <w:rFonts w:cs="Arial" w:ascii="Arial" w:hAnsi="Arial"/>
          <w:sz w:val="32"/>
        </w:rPr>
        <w:t>(Licenciado em disciplina diversa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/>
      </w:pPr>
      <w:r>
        <w:rPr>
          <w:rFonts w:eastAsia="Arial Unicode MS;Arial" w:cs="Arial" w:ascii="Arial" w:hAnsi="Arial"/>
          <w:b/>
        </w:rPr>
        <w:t>UNIDADE REGIONAL DE ENSINO LESTE 5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sz w:val="16"/>
        </w:rPr>
        <w:t>E-mail: delt5@see.sp.gov.br – Site: http/deleste5.edunet.sp.gov.br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AUTORIZAÇÃO PARA LECIONAR: PROCEDIMENTOS E DOCUMENTOS</w:t>
      </w:r>
      <w:r>
        <w:rPr/>
        <w:t> </w:t>
      </w:r>
    </w:p>
    <w:p>
      <w:pPr>
        <w:pStyle w:val="NormalWeb"/>
        <w:ind w:left="-540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O:     </w:t>
      </w:r>
    </w:p>
    <w:p>
      <w:pPr>
        <w:pStyle w:val="NormalWeb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A – Instrução do expedient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rimento do interessado (modelo anexo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Declaração da Direção Escolar (modelo anexo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ópia do RG, autenticada pelo diretor da escola</w:t>
      </w:r>
    </w:p>
    <w:p>
      <w:pPr>
        <w:pStyle w:val="Normal"/>
        <w:numPr>
          <w:ilvl w:val="0"/>
          <w:numId w:val="3"/>
        </w:numPr>
        <w:spacing w:before="0" w:after="0"/>
        <w:ind w:left="1154" w:right="639" w:hanging="87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ópias, autenticadas pelo diretor da escola, dos comprovantes de escolaridade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Diploma ou Certificado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Histórico Escolar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spacing w:before="280" w:after="280"/>
        <w:ind w:left="-360" w:hanging="0"/>
        <w:rPr/>
      </w:pPr>
      <w:r>
        <w:rPr>
          <w:rFonts w:cs="Arial" w:ascii="Arial" w:hAnsi="Arial"/>
          <w:szCs w:val="20"/>
        </w:rPr>
        <w:t>B – Fundamentação Leg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i Federal 9394/96, artigo 6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Indicação CEE 53/2005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Parecer CEE 33/2006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spacing w:before="280" w:after="280"/>
        <w:ind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– Anexo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rimen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Declaração do Diretor da Escola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</w:rPr>
      </w:pPr>
      <w:r>
        <w:rPr>
          <w:rFonts w:cs="Arial" w:ascii="Arial" w:hAnsi="Arial"/>
          <w:szCs w:val="20"/>
        </w:rPr>
        <w:t>Autorização (2 vias)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5848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pel timbrado da 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pel timbrad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MO. SR. DIRIGENTE REGIONAL DA DIRETORIA DE ENSINO REGIÃO LESTE 5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480"/>
        <w:ind w:right="459" w:hanging="0"/>
        <w:jc w:val="both"/>
        <w:rPr/>
      </w:pPr>
      <w:r>
        <w:rPr>
          <w:rFonts w:cs="Arial" w:ascii="Arial" w:hAnsi="Arial"/>
        </w:rPr>
        <w:t xml:space="preserve">______________________________________________, RG__________________, nacionalidade ________________________, professor admitido para as aulas de ____________________________na(s) escola(s) ____________________________  _____________________________________, </w:t>
      </w:r>
      <w:r>
        <w:rPr>
          <w:rFonts w:cs="Arial" w:ascii="Arial" w:hAnsi="Arial"/>
          <w:u w:val="single"/>
        </w:rPr>
        <w:t>licenciado</w:t>
      </w:r>
      <w:r>
        <w:rPr>
          <w:rFonts w:cs="Arial" w:ascii="Arial" w:hAnsi="Arial"/>
        </w:rPr>
        <w:t xml:space="preserve"> no ano de _____________, REQUER, mui respeitosamente, a V. Sª., autorização para lecionar aulas da(s) disciplina(s) ____________________________________ no ensino fundamental  (   ) ensino médio (   ).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ão Paulo, _________ de ________________ de 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natura do Professor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5079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INFORM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fessor é licenciado em ___________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de conclusão do curso   __________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ão Paulo, ______/______/______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e carimbo do Diretor de Esc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ARECER DO SUPERVISOR DE ENS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Paulo, ______/_______/_______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e carimbo do Supervisor de Ensino</w:t>
            </w:r>
          </w:p>
        </w:tc>
      </w:tr>
    </w:tbl>
    <w:p>
      <w:pPr>
        <w:pStyle w:val="Normal"/>
        <w:spacing w:lineRule="auto" w:line="480" w:before="120" w:after="1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 w:before="120" w:after="120"/>
        <w:jc w:val="center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8575</wp:posOffset>
                </wp:positionV>
                <wp:extent cx="58483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pel timbrado da 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2.25pt;mso-position-vertical-relative:text;margin-left:11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pel timbrad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</w:r>
    </w:p>
    <w:p>
      <w:pPr>
        <w:pStyle w:val="TextBody"/>
        <w:spacing w:lineRule="auto" w:line="480" w:before="120" w:after="12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O Diretor do(a) ____________________________________________________ </w:t>
      </w:r>
    </w:p>
    <w:p>
      <w:pPr>
        <w:pStyle w:val="TextBody"/>
        <w:tabs>
          <w:tab w:val="clear" w:pos="708"/>
          <w:tab w:val="left" w:pos="9180" w:leader="none"/>
        </w:tabs>
        <w:spacing w:lineRule="auto" w:line="480" w:before="120" w:after="120"/>
        <w:ind w:right="2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 que, por não ter encontrado, até o momento, professor habilitado para ministrar aulas de _____________________________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o Ensino Fundamental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o Ensino Médio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, para fins de autorização para lecionar, o(a) Sr.(a)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RG_______________________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______ de ________________________ de 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 Direto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/>
      </w:pPr>
      <w:r>
        <w:rPr>
          <w:rFonts w:eastAsia="Arial Unicode MS;Arial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/>
      </w:pPr>
      <w:r>
        <w:rPr>
          <w:rFonts w:eastAsia="Arial Unicode MS;Arial" w:cs="Arial" w:ascii="Arial" w:hAnsi="Arial"/>
          <w:b/>
        </w:rPr>
        <w:t>UNIDADE REGIONAL DE ENSINO LESTE 5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sz w:val="16"/>
        </w:rPr>
        <w:t>E-mail: delt5@see.sp.gov.br – Site: http/deleste5.edunet.sp.gov.br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ÇÃO N.º __________ / 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________________________________________________, RG._________________, à vista da documentação apresentada fica autorizado(a) a lecionar em  estabelecimento estadual  e  particular, de ensino fundamental e ensino médio das disciplinas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 Ensino Fundament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 Ensino Médi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Observação: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no presente ano le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no presente ano letivo, até que se apresente  candidato devidamente habilita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no período de ___/___/____ a ____/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aulo, ________/__________/_________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igente de Ens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ão Leste 5</w:t>
      </w:r>
    </w:p>
    <w:p>
      <w:pPr>
        <w:pStyle w:val="Normal"/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87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cs="Arial"/>
      <w:i/>
      <w:sz w:val="24"/>
      <w:szCs w:val="24"/>
    </w:rPr>
  </w:style>
  <w:style w:type="character" w:styleId="Ttulo1Char">
    <w:name w:val="Título 1 Char"/>
    <w:qFormat/>
    <w:rPr>
      <w:b/>
    </w:rPr>
  </w:style>
  <w:style w:type="character" w:styleId="Ttulo6Char">
    <w:name w:val="Título 6 Char"/>
    <w:qFormat/>
    <w:rPr>
      <w:rFonts w:ascii="Arial" w:hAnsi="Arial" w:cs="Arial"/>
      <w:b/>
      <w:i/>
    </w:rPr>
  </w:style>
  <w:style w:type="character" w:styleId="TtuloChar">
    <w:name w:val="Título Char"/>
    <w:qFormat/>
    <w:rPr>
      <w:b/>
    </w:rPr>
  </w:style>
  <w:style w:type="character" w:styleId="RecuodecorpodetextoChar">
    <w:name w:val="Recuo de 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280" w:after="2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5:00Z</dcterms:created>
  <dc:creator>Supervisão</dc:creator>
  <dc:description/>
  <cp:keywords/>
  <dc:language>en-US</dc:language>
  <cp:lastModifiedBy>Roger Vinicius da Silva</cp:lastModifiedBy>
  <cp:lastPrinted>2008-10-29T14:56:00Z</cp:lastPrinted>
  <dcterms:modified xsi:type="dcterms:W3CDTF">2025-08-21T11:37:00Z</dcterms:modified>
  <cp:revision>5</cp:revision>
  <dc:subject/>
  <dc:title>SECRETARIA DE ESTADO DA EDUCAÇÃO</dc:title>
</cp:coreProperties>
</file>