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0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496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1462" w:right="470" w:hanging="397"/>
              <w:rPr>
                <w:sz w:val="20"/>
                <w:szCs w:val="20"/>
              </w:rPr>
            </w:pPr>
            <w:r>
              <w:rPr/>
              <w:t>GOVERNO DO ESTADO DE SÃO PAULO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693"/>
      </w:tblGrid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CRETARIA: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SECRETARIA DE ESTADO DA EDUCAÇÃO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007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NIDAD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DADE REGIO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ALRIA DE ENSINO DE JOSÉ BONIFÁCIO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7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61" w:hRule="atLeast"/>
        </w:trPr>
        <w:tc>
          <w:tcPr>
            <w:tcW w:w="111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XTINÇÃO CONTRATUAL N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1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4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O Contratante abaixo, devidamente identificado, no uso da competência conferida pelo artigo 1º da Resolução SE 67 de 01 de outubro de 2009, expede o presente instrumento particular, para EXTINGUIR, nos termos </w:t>
            </w:r>
            <w:r>
              <w:fldChar w:fldCharType="begin">
                <w:ffData>
                  <w:name w:val="__Fieldmark__5_860977607"/>
                  <w:enabled/>
                  <w:ddList>
                    <w:result w:val="8"/>
                    <w:listEntry w:val="   "/>
                    <w:listEntry w:val="do Inciso I do artigo 8º"/>
                    <w:listEntry w:val="do Inciso II do artigo 8º"/>
                    <w:listEntry w:val="do Inciso IV do artigo 8º"/>
                    <w:listEntry w:val="da alínea &quot;a&quot;, do Inciso VII do artigo 8º"/>
                    <w:listEntry w:val="da alínea &quot;b&quot;, do Inciso VII do artigo 8º"/>
                    <w:listEntry w:val="da alínea &quot;c&quot;, do Inciso VII do artigo 8º"/>
                    <w:listEntry w:val="do Inciso VIII do artigo 8º"/>
                    <w:listEntry w:val="§ 3º do Artigo 7º"/>
                  </w:ddList>
                </w:ffData>
              </w:fldChar>
            </w:r>
            <w:r>
              <w:rPr>
                <w:sz w:val="22"/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0"/>
                <w:rFonts w:cs="Courier New" w:ascii="Courier New" w:hAnsi="Courier New"/>
              </w:rPr>
              <w:fldChar w:fldCharType="separate"/>
            </w:r>
            <w:bookmarkStart w:id="0" w:name="__Fieldmark__5_860977607"/>
            <w:bookmarkStart w:id="1" w:name="__Fieldmark__5_860977607"/>
            <w:bookmarkEnd w:id="1"/>
            <w:r>
              <w:rPr>
                <w:rFonts w:cs="Courier New" w:ascii="Courier New" w:hAnsi="Courier New"/>
                <w:sz w:val="22"/>
                <w:szCs w:val="20"/>
              </w:rPr>
            </w:r>
            <w:r>
              <w:rPr>
                <w:sz w:val="22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0"/>
              </w:rPr>
              <w:t>, da Lei Complementar nº 1093, de 16 de julho de 2009, o contrato firmado conforme segue:</w:t>
            </w:r>
          </w:p>
        </w:tc>
      </w:tr>
    </w:tbl>
    <w:p>
      <w:pPr>
        <w:pStyle w:val="Heading2"/>
        <w:tabs>
          <w:tab w:val="clear" w:pos="709"/>
          <w:tab w:val="left" w:pos="9900" w:leader="none"/>
        </w:tabs>
        <w:ind w:right="639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2"/>
        <w:tabs>
          <w:tab w:val="clear" w:pos="709"/>
          <w:tab w:val="left" w:pos="9900" w:leader="none"/>
        </w:tabs>
        <w:ind w:right="639" w:hanging="0"/>
        <w:rPr/>
      </w:pPr>
      <w:r>
        <w:rPr/>
        <w:t>CONTRATADO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360"/>
        <w:gridCol w:w="1440"/>
        <w:gridCol w:w="1620"/>
        <w:gridCol w:w="2340"/>
        <w:gridCol w:w="360"/>
        <w:gridCol w:w="2700"/>
      </w:tblGrid>
      <w:tr>
        <w:trPr>
          <w:trHeight w:val="152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stro G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Órgão Emi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a Emis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P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argo Correspondente</w:t>
            </w:r>
          </w:p>
        </w:tc>
      </w:tr>
      <w:tr>
        <w:trPr>
          <w:trHeight w:val="661" w:hRule="atLeast"/>
          <w:cantSplit w:val="true"/>
        </w:trPr>
        <w:tc>
          <w:tcPr>
            <w:tcW w:w="19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Agente de Organização Escolar</w:t>
            </w:r>
          </w:p>
        </w:tc>
      </w:tr>
    </w:tbl>
    <w:p>
      <w:pPr>
        <w:pStyle w:val="Heading3"/>
        <w:ind w:right="639" w:hanging="0"/>
        <w:rPr>
          <w:sz w:val="16"/>
        </w:rPr>
      </w:pPr>
      <w:r>
        <w:rPr>
          <w:sz w:val="16"/>
        </w:rPr>
      </w:r>
    </w:p>
    <w:p>
      <w:pPr>
        <w:pStyle w:val="Heading3"/>
        <w:ind w:right="639" w:hanging="0"/>
        <w:rPr/>
      </w:pPr>
      <w:r>
        <w:rPr/>
        <w:t>CONTRATANTE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00"/>
        <w:gridCol w:w="240"/>
        <w:gridCol w:w="1440"/>
        <w:gridCol w:w="1620"/>
        <w:gridCol w:w="540"/>
        <w:gridCol w:w="3600"/>
      </w:tblGrid>
      <w:tr>
        <w:trPr>
          <w:trHeight w:val="192" w:hRule="atLeas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ÓRGÃO/UNIDADE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D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317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DIRETORIA DE ENSINO REGIÃO DE JOSÉ BONIFACIO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405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JOSÉ BONIFACIO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 UA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VIGÊNCIA DO CONTRATO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íodo Contratu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Data de Exercí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blicação no DOE</w:t>
            </w:r>
          </w:p>
        </w:tc>
      </w:tr>
      <w:tr>
        <w:trPr>
          <w:trHeight w:val="68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 a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éria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Inciso II, Art. 12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</w:rPr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</w:rPr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Indenizaçã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§ 2º, Inciso VIII, Art. 8º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>
          <w:rFonts w:cs="Courier New"/>
          <w:b/>
          <w:b/>
          <w:bCs/>
          <w:sz w:val="16"/>
          <w:szCs w:val="24"/>
        </w:rPr>
      </w:pPr>
      <w:r>
        <w:rPr>
          <w:rFonts w:eastAsia="Courier New" w:cs="Courier New"/>
          <w:b/>
          <w:bCs/>
          <w:szCs w:val="24"/>
        </w:rPr>
        <w:t xml:space="preserve">                                </w:t>
      </w:r>
    </w:p>
    <w:p>
      <w:pPr>
        <w:pStyle w:val="TextosemFormatao"/>
        <w:ind w:right="459" w:hanging="0"/>
        <w:rPr/>
      </w:pPr>
      <w:r>
        <w:rPr>
          <w:rFonts w:eastAsia="Courier New" w:cs="Courier New"/>
          <w:b/>
          <w:bCs/>
          <w:caps/>
          <w:szCs w:val="24"/>
        </w:rPr>
        <w:t xml:space="preserve">             </w:t>
      </w:r>
      <w:r>
        <w:rPr>
          <w:rFonts w:eastAsia="Courier New"/>
        </w:rPr>
        <w:t xml:space="preserve">                   </w:t>
      </w:r>
      <w:r>
        <w:rPr/>
        <w:t>Extinção Contratual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060"/>
        <w:gridCol w:w="2880"/>
      </w:tblGrid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Motivo/Fundamento Le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6"/>
              </w:rPr>
              <w:t>Data da Extin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Publicação no DOE</w:t>
            </w:r>
          </w:p>
        </w:tc>
      </w:tr>
      <w:tr>
        <w:trPr>
          <w:trHeight w:val="68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1_860977607"/>
                  <w:enabled/>
                  <w:ddList>
                    <w:result w:val="8"/>
                    <w:listEntry w:val="    "/>
                    <w:listEntry w:val="Inciso I do art 8º da L.C 1093/09"/>
                    <w:listEntry w:val="Inciso II do art 8º da L.C. 1093/09"/>
                    <w:listEntry w:val="Inciso IV do art 8º da L.C. 1093/09"/>
                    <w:listEntry w:val="alínea &quot;a&quot; do Inciso VII do art 8º da LC 1093/09"/>
                    <w:listEntry w:val="alínea &quot;b&quot; do Inciso VII do art 8º da LC 1093/09"/>
                    <w:listEntry w:val="alínea &quot;c&quot; do Inciso VII do art 8º da LC 1093/09"/>
                    <w:listEntry w:val="Inciso VIII do art 8º da LC 1093/09"/>
                    <w:listEntry w:val="§ 3º do Artigo 7º da LC 1093/09, alt. LC 1132/11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31_860977607"/>
            <w:bookmarkStart w:id="3" w:name="__Fieldmark__31_860977607"/>
            <w:bookmarkEnd w:id="3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atad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ratante</w:t>
            </w:r>
          </w:p>
        </w:tc>
      </w:tr>
      <w:tr>
        <w:trPr>
          <w:trHeight w:val="181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Assinatur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imbo e Assinatura</w:t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Local/Dat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/Data: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/>
      </w:pPr>
      <w:r>
        <w:rPr/>
      </w:r>
    </w:p>
    <w:sectPr>
      <w:type w:val="continuous"/>
      <w:pgSz w:w="12240" w:h="15840"/>
      <w:pgMar w:left="900" w:right="54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62" w:right="470" w:hanging="39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00"/>
      <w:jc w:val="center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00"/>
      <w:jc w:val="center"/>
      <w:outlineLvl w:val="6"/>
    </w:pPr>
    <w:rPr>
      <w:rFonts w:ascii="Courier New" w:hAnsi="Courier New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00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43:00Z</dcterms:created>
  <dc:creator>GT - I / UCRH</dc:creator>
  <dc:description/>
  <cp:keywords/>
  <dc:language>en-US</dc:language>
  <cp:lastModifiedBy>Maria Luisa Ferreira Bertone</cp:lastModifiedBy>
  <cp:lastPrinted>2022-08-08T16:19:00Z</cp:lastPrinted>
  <dcterms:modified xsi:type="dcterms:W3CDTF">2025-08-07T17:43:00Z</dcterms:modified>
  <cp:revision>2</cp:revision>
  <dc:subject/>
  <dc:title> </dc:title>
</cp:coreProperties>
</file>