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lução Funcional não acadêmic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para calcular o tempo de serviço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e os seguintes dados para facilitar o cálculo do TSP do servidor: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ome do (a) servidor 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-atividade (</w:t>
      </w:r>
      <w:r>
        <w:rPr>
          <w:rFonts w:cs="Arial" w:ascii="Arial" w:hAnsi="Arial"/>
          <w:b/>
          <w:bCs/>
          <w:sz w:val="24"/>
          <w:szCs w:val="24"/>
        </w:rPr>
        <w:t>do requerimento</w:t>
      </w:r>
      <w:r>
        <w:rPr>
          <w:rFonts w:cs="Arial" w:ascii="Arial" w:hAnsi="Arial"/>
          <w:sz w:val="24"/>
          <w:szCs w:val="24"/>
        </w:rPr>
        <w:t xml:space="preserve">): </w:t>
      </w:r>
      <w:r>
        <w:fldChar w:fldCharType="begin">
          <w:ffData>
            <w:name w:val="__Fieldmark__2_4106207781"/>
            <w:enabled/>
            <w:ddList>
              <w:result w:val="5"/>
              <w:listEntry w:val="PEB - II - SQF - I - QM"/>
              <w:listEntry w:val="PEB - II - SQC - II - QM"/>
              <w:listEntry w:val="PEB - I - SQF - I - QM"/>
              <w:listEntry w:val="PEB - I - SQC - II - QM"/>
              <w:listEntry w:val="DIRETOR DE ESCOLA - SQC - II - QM"/>
              <w:listEntry w:val="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4106207781"/>
      <w:bookmarkStart w:id="1" w:name="__Fieldmark__2_4106207781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/>
      </w:pPr>
      <w:r>
        <w:fldChar w:fldCharType="begin">
          <w:ffData>
            <w:name w:val="__Fieldmark__3_4106207781"/>
            <w:enabled/>
            <w:ddList>
              <w:result w:val="0"/>
              <w:listEntry w:val="NÍVEL - I"/>
              <w:listEntry w:val="NÍVEL - II"/>
              <w:listEntry w:val="NÍVEL - III"/>
              <w:listEntry w:val="NÍVEL - IV"/>
              <w:listEntry w:val="NÍVEL - V"/>
              <w:listEntry w:val="NÍVEL VI"/>
              <w:listEntry w:val="NÍVEL VII"/>
              <w:listEntry w:val="NÍVEL VIII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3_4106207781"/>
      <w:bookmarkStart w:id="3" w:name="__Fieldmark__3_4106207781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Disciplina: </w:t>
      </w:r>
      <w:r>
        <w:fldChar w:fldCharType="begin">
          <w:ffData>
            <w:name w:val="__Fieldmark__4_4106207781"/>
            <w:enabled/>
            <w:ddList>
              <w:result w:val="14"/>
              <w:listEntry w:val="Português"/>
              <w:listEntry w:val="Inglês"/>
              <w:listEntry w:val="História"/>
              <w:listEntry w:val="Geografia"/>
              <w:listEntry w:val="Filosofia"/>
              <w:listEntry w:val="Sociologia"/>
              <w:listEntry w:val="Ed artìstica"/>
              <w:listEntry w:val="Ed Física"/>
              <w:listEntry w:val="Matemática"/>
              <w:listEntry w:val="Física"/>
              <w:listEntry w:val="Química"/>
              <w:listEntry w:val="Biologia"/>
              <w:listEntry w:val="Ciências"/>
              <w:listEntry w:val="Classe"/>
              <w:listEntry w:val="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4106207781"/>
      <w:bookmarkStart w:id="5" w:name="__Fieldmark__4_410620778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de serviço (bruto) calculado de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:</w:t>
      </w:r>
    </w:p>
    <w:p>
      <w:pPr>
        <w:pStyle w:val="Header"/>
        <w:tabs>
          <w:tab w:val="clear" w:pos="4419"/>
          <w:tab w:val="clear" w:pos="8838"/>
        </w:tabs>
        <w:suppressAutoHyphens w:val="tru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09"/>
        <w:gridCol w:w="2410"/>
        <w:gridCol w:w="31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tas desconta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líquid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20" w:leader="none"/>
                <w:tab w:val="center" w:pos="442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00" w:leader="none"/>
                <w:tab w:val="center" w:pos="10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</w:p>
    <w:sectPr>
      <w:headerReference w:type="default" r:id="rId2"/>
      <w:type w:val="continuous"/>
      <w:pgSz w:w="11906" w:h="16838"/>
      <w:pgMar w:left="1418" w:right="992" w:gutter="0" w:header="284" w:top="21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80"/>
      </w:rPr>
    </w:pPr>
    <w:r>
      <w:rPr>
        <w:color w:val="000080"/>
      </w:rPr>
      <w:drawing>
        <wp:inline distT="0" distB="0" distL="0" distR="0">
          <wp:extent cx="78232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EDUCAÇÃO</w:t>
    </w:r>
  </w:p>
  <w:p>
    <w:pPr>
      <w:pStyle w:val="SemEspaamento"/>
      <w:jc w:val="center"/>
      <w:rPr/>
    </w:pPr>
    <w:bookmarkStart w:id="6" w:name="_Hlk205276822"/>
    <w:bookmarkEnd w:id="6"/>
    <w:r>
      <w:rPr>
        <w:rFonts w:cs="Arial" w:ascii="Arial (W1);Arial" w:hAnsi="Arial (W1);Arial"/>
        <w:b/>
        <w:bCs/>
      </w:rPr>
      <w:t>SERVIÇO DE PESSOAS – SEPES-GNO</w:t>
    </w:r>
  </w:p>
  <w:p>
    <w:pPr>
      <w:pStyle w:val="Normal"/>
      <w:jc w:val="center"/>
      <w:rPr>
        <w:rFonts w:ascii="Arial (W1);Arial" w:hAnsi="Arial (W1);Arial" w:eastAsia="Calibri" w:cs="Arial"/>
        <w:b/>
        <w:b/>
        <w:bCs/>
        <w:lang w:eastAsia="en-US"/>
      </w:rPr>
    </w:pPr>
    <w:r>
      <w:rPr>
        <w:rFonts w:eastAsia="Calibri" w:cs="Arial" w:ascii="Arial (W1);Arial" w:hAnsi="Arial (W1);Arial"/>
        <w:b/>
        <w:bCs/>
        <w:lang w:eastAsia="en-US"/>
      </w:rPr>
      <w:t>SEÇÃO DE ADMINISTRAÇÃO DE PESSOAL – SEAPE- GNO</w:t>
    </w:r>
  </w:p>
  <w:p>
    <w:pPr>
      <w:pStyle w:val="Normal"/>
      <w:rPr>
        <w:rFonts w:ascii="Arial (W1);Arial" w:hAnsi="Arial (W1);Arial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Arial (W1);Arial" w:hAnsi="Arial (W1);Arial"/>
        <w:b/>
        <w:bCs/>
        <w:sz w:val="24"/>
        <w:szCs w:val="24"/>
        <w:lang w:eastAsia="en-US"/>
      </w:rPr>
    </w:r>
  </w:p>
  <w:p>
    <w:pPr>
      <w:pStyle w:val="SemEspaamento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7" w:name="_Hlk205276822"/>
    <w:bookmarkStart w:id="8" w:name="_Hlk205276822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05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055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16:00Z</dcterms:created>
  <dc:creator>SE-DEGUARNOR</dc:creator>
  <dc:description/>
  <cp:keywords/>
  <dc:language>en-US</dc:language>
  <cp:lastModifiedBy>Arlete Pinheiro</cp:lastModifiedBy>
  <cp:lastPrinted>2017-08-02T15:33:00Z</cp:lastPrinted>
  <dcterms:modified xsi:type="dcterms:W3CDTF">2025-08-12T13:07:00Z</dcterms:modified>
  <cp:revision>45</cp:revision>
  <dc:subject/>
  <dc:title> </dc:title>
</cp:coreProperties>
</file>