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HISTÓRICO ESCOLAR E VISTO CONF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/>
      </w:pPr>
      <w:r>
        <w:rPr/>
        <w:t>DIRIGENTE REGIONAL DE ENSINO DA UNIDADE REGIONAL DE ENSINO DE OSAS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ome do(a) aluno(a)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ata de Nascimento: ............./.........../.............. RG/CIN:..................................................../UF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 de Nascimento......................................................................................................... UF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ome do pai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ome da mãe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Telefone/Celular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  <w:szCs w:val="18"/>
        </w:rPr>
        <w:t>(Favor preencher de modo legível com letra de forma, pois este é o principal contato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tex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rPr/>
      </w:pPr>
      <w:r>
        <w:rPr>
          <w:b/>
          <w:bCs/>
          <w:sz w:val="22"/>
        </w:rPr>
        <w:t>Vem requerer a Vossa Senh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     ) EXPEDIÇÃO DE HISTÓRICO ESCOLAR e/ou CERTIFIC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(      ) EXPEDIÇÃO DE DIPLOMA ou CERTIFICADO DE CURSO TÉCN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(      ) VISTO CONFERE OU PUBLICAÇÃO DE CONCLUSÃO DE CURS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SCOL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    ) ENSINO FUNDAMENTAL (antigo 1º GRAU/PRIMÁRIO/GINASIAL)</w:t>
      </w:r>
    </w:p>
    <w:p>
      <w:pPr>
        <w:pStyle w:val="Normal"/>
        <w:spacing w:lineRule="auto" w:line="48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 SÉRIE/ANO no ano de ........................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    ) ENSINO MÉDIO (antigo 2º GRAU/COLEGIAL)</w:t>
      </w:r>
    </w:p>
    <w:p>
      <w:pPr>
        <w:pStyle w:val="Normal"/>
        <w:spacing w:lineRule="auto" w:line="48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 SÉRIE/ANO no ano de ........................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    ) EDUCAÇÃO PROFISSIONAL/TÉCNICO em</w:t>
      </w:r>
      <w:r>
        <w:rPr>
          <w:rFonts w:cs="Arial" w:ascii="Arial" w:hAnsi="Arial"/>
          <w:sz w:val="22"/>
        </w:rPr>
        <w:t xml:space="preserve"> ..........................................................................  </w:t>
      </w:r>
    </w:p>
    <w:p>
      <w:pPr>
        <w:pStyle w:val="Normal"/>
        <w:spacing w:lineRule="auto" w:line="480"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eríodo de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asco, ............... de ................................. de 20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ssinatura do interessado             </w:t>
      </w:r>
      <w:r>
        <w:rPr>
          <w:rFonts w:cs="Arial" w:ascii="Arial" w:hAnsi="Arial"/>
          <w:b/>
          <w:bCs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902" w:right="1077" w:gutter="0" w:header="720" w:top="837" w:footer="6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900" w:leader="none"/>
      </w:tabs>
      <w:ind w:left="180" w:hanging="0"/>
      <w:jc w:val="center"/>
      <w:rPr>
        <w:sz w:val="16"/>
      </w:rPr>
    </w:pPr>
    <w:r>
      <w:rPr>
        <w:sz w:val="16"/>
      </w:rPr>
      <w:t>Rua Geraldo Moran, 271, Umuarama, Osasco/SP, CEP 06030-060 - Fone: 2284-8126 - e-mail: deoscnve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2930" cy="591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 REGIONAL DE ENSINO DE OSAS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</w:rPr>
            <w:t>SEÇÃO DE VIDA ESCOLAR – SEVESC/OS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spacing w:lineRule="auto" w:line="480"/>
      <w:ind w:hanging="18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162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16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26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2:00Z</dcterms:created>
  <dc:creator>DIRETORIA DE ENSINO REGIÃO OSASCO</dc:creator>
  <dc:description/>
  <cp:keywords/>
  <dc:language>en-US</dc:language>
  <cp:lastModifiedBy>Lilian Cristiane De Gouveia Goncalves</cp:lastModifiedBy>
  <cp:lastPrinted>2018-12-17T15:03:00Z</cp:lastPrinted>
  <dcterms:modified xsi:type="dcterms:W3CDTF">2025-08-12T12:16:00Z</dcterms:modified>
  <cp:revision>59</cp:revision>
  <dc:subject/>
  <dc:title> </dc:title>
</cp:coreProperties>
</file>