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. CEE 155/17 alterada pela Del. CEE 161/18 - Dispõe sobre avaliação de alunos da Educação Básica, nos níveis fundamental e médio, no Sistema Estadual de Ensino de São Paulo e dá providências correlata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PEDIDO DE RECONSIDERAÇÃO CONTRA AVALIAÇÃO DURANTE O PERÍODO LE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minhame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(cinco) dias a partir da divulgação do resultado de cada avalia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zo do aluno/responsável para pedido de reconsideração à Direção da Escol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otocolado na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(dez) di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unicação da decisão da direção da escola, a partir do protocolado do aluno/responsável, após deliberação do Conselho de Classe/Ano/Série ou órgão colegiado que tenha regimentalmente essa atribuição, devidamente registrada em ata, com ciência ao alunos/responsável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ão manifestação da direção no prazo previsto implicará o deferimento do pedido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zo de 10 (dez) dias ficará suspenso no período de férias e de recessos escolares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cisão da direção da escola não caberá recurso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DA RECONSIDERAÇÃO E DOS RECURSOS CONTRA O RESULTADO FINAL DA AVALI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minhame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ário homologad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ulgação oficial dos resultados finais de avaliaçã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(dez) dias a partir da divulgação do resultado fina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zo do aluno/responsável para pedid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nsider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à Direção da Esco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tocolado na escol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(dez) di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unicação da decisão da direção da escola, a partir do protocolado do aluno/responsável, após deliberação do Conselho de Classe/Ano/Série ou órgão colegiado que tenha regimentalmente essa atribuição, devidamente registrada em ata,  com ciência aos alunos/responsáveis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prazo de 10 (dez) dias da Direção da Escola para informação aos responsáveis legais sobre a decisão do pedido de reconsideração ficará suspenso durante os períodos de férias e de recessos escolares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(dez) dias a partir da ciência da decisão da escol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zo do aluno/responsável para pedid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rso</w:t>
            </w:r>
            <w:r>
              <w:rPr>
                <w:rFonts w:cs="Arial" w:ascii="Arial" w:hAnsi="Arial"/>
                <w:sz w:val="24"/>
                <w:szCs w:val="24"/>
              </w:rPr>
              <w:t xml:space="preserve"> ao Dirigente Regional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tocolado na escol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(cinco) dias a contar do recebimento do recurs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a escola para encaminhamento do recurso à Diretoria de Ensino – DE, devidamente instruído nos termos do §2º, art. 23, da Deliberação CEE 155/17, a saber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pediente deverá ser instruído com cópia do processo de que trata o pedido de reconsideração, contendo os fundamentos da decisão adotada pela escola e os seguintes documento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regimento escolar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– planos de ensino do componente curricular objeto da retenção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– instrumentos utilizados no processo de avaliação ao longo do ano letivo, com indicação dos critérios utilizados na correçã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– atividades de recuperação realizadas pelo aluno, com a explicitação das estratégias adotadas e dos resultados alcançados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– proposta de adaptação e de seu processo de realização (quando for o caso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– avaliações neuropsicológicas ou psicopedagógicas, quando for o cas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– histórico escolar do alun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 – diários de classe do componente curricular objeto da retenção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X – atas do Conselho de Classe ou Série em que se analisou o desempenho do aluno, ao longo e ao final do período letivo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– análise de cada um dos pontos argumentados no pedido de reconsideração ou recurso especial feito pelo aluno ou responsável para a reversão da decisão da escola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 – declaração da situação de matrícula do alun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II – relatório informando sobre os pedidos de reconsideração apresentados pelo aluno, ou seu representante legal, durante o período letiv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(quinze) dias contados a partir do recebimento do recurso pela 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decisão da DE sobre o recurso interposto e comunicação da decisão à esc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(cinco) dias a partir da comunicação da decisão da DE à escol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zo para que a escola dê ciência ao aluno/responsável da decisão do recurso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(cinco) dias a partir da ciência do aluno/responsável da decisão 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zo para interposição de recurso especial ao Conselho Estadual de Educação por parte do estudante, seu representante legal ou da escola, mediante expedient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otocolado na Diretoria de Ensin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(cinco) dia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ar do protocolo do recurso especial para encaminhamento do mesmo pela Diretoria de Ensino ao Conselho Estadual de Educação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recurso especial ao Conselho será apreciado pela Câmara de Educação Básica, em regime de urgência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divergência entre a decisão da escola e da Diretoria de Ensino, prevalecerá a decisão da DER até o parecer final do Conselho Estadual da Educação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partir do recebimento da decisão do CEE, caberá à Diretoria de Ensino dar ciência à outra parte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pedidos de reconsideração e recurso serão apenas considerados, caso o aluno interessado mantenha-se matriculado na escola em questão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3" w:before="0" w:after="173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:</w:t>
            </w:r>
            <w:r>
              <w:rPr>
                <w:color w:val="444444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Art. 6º § Único - O Regimento Escolar ficará disponibilizado no site da escola, ou, não dispondo a unidade escolar desse recurso, ela deverá fornecer cópia do Regimento a todos os alunos/responsáveis que o requererem.</w:t>
            </w:r>
            <w:r>
              <w:rPr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dro de Olivi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igente Regional de Ens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Ensino Região Norte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328295</wp:posOffset>
          </wp:positionV>
          <wp:extent cx="6781800" cy="873125"/>
          <wp:effectExtent l="0" t="0" r="0" b="0"/>
          <wp:wrapNone/>
          <wp:docPr id="1" name="WhatsApp%20Image%202025-04-01%20at%2011.41.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%20Image%202025-04-01%20at%2011.41.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4:00Z</dcterms:created>
  <dc:creator>FDE</dc:creator>
  <dc:description/>
  <cp:keywords/>
  <dc:language>en-US</dc:language>
  <cp:lastModifiedBy>Robinson Felix Augusto De Oliveira</cp:lastModifiedBy>
  <cp:lastPrinted>2017-01-02T08:13:00Z</cp:lastPrinted>
  <dcterms:modified xsi:type="dcterms:W3CDTF">2025-04-01T14:44:00Z</dcterms:modified>
  <cp:revision>2</cp:revision>
  <dc:subject/>
  <dc:title/>
</cp:coreProperties>
</file>