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BRE DA ESC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O DE OCUPAÇÃO DAS SALAS DE 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873"/>
        <w:gridCol w:w="1874"/>
        <w:gridCol w:w="1874"/>
        <w:gridCol w:w="1874"/>
        <w:gridCol w:w="1874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Sa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rag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acidade Fís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/Série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 OCUPAÇÃO – Demais Ambient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873"/>
        <w:gridCol w:w="1874"/>
        <w:gridCol w:w="5622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rag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acidade Físic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tinação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tio Coberto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tio Descoberto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a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feitório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cretaria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toria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a dos Professores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zinha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boratório Biologia/Química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boratório Informática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heiro Professor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heiro de estudantes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 e outr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*Importante identificar cada sala de aula com a turma e período letiv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ocal e Da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ssinatura(s) e Identificação Personalizad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. – Observar as exigências quanto ao prédio, especialmente a quantidade mínima de salas de aula, necessária ao funcionamento de cada curso pretendido e os demais ambientes considerados como mínimo necessário.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yle181">
    <w:name w:val="style18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9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left="1276" w:hanging="208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13:00Z</dcterms:created>
  <dc:creator>SEE-SP</dc:creator>
  <dc:description/>
  <cp:keywords/>
  <dc:language>en-US</dc:language>
  <cp:lastModifiedBy>Robinson Felix Augusto De Oliveira</cp:lastModifiedBy>
  <cp:lastPrinted>2009-04-15T12:17:00Z</cp:lastPrinted>
  <dcterms:modified xsi:type="dcterms:W3CDTF">2025-03-31T18:45:00Z</dcterms:modified>
  <cp:revision>3</cp:revision>
  <dc:subject/>
  <dc:title> </dc:title>
</cp:coreProperties>
</file>