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RE DA ESCO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ão Paulo,    de             de  2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/20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Mudança da Entidade Mantened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, representante legal da Entidade Mantenedora __________________, CNPJ nº __________________, do Estabelecimento de Ensino ___________________________, situado à Rua/Avenida _________________________ nº ___, bairro _______________________, CEP ____________, São Paulo/SP, com os cursos _____________________________, em atendimento ao Artigo 15 da Deliberação CEE nº 138/2016, comunico a mudança da Entidade Mantenedora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: ___________________________________, CNPJ nº _______________________, situada à Rua/Avenida _____________________________ nº ___, bairro _______________________, CEP ____________, São Paulo/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_________________________________, CNPJ nº ______________________, situada à Rua/Avenida _____________________________ nº ___, bairro _______________________, CEP ____________, São Paulo/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uem anexos cópia do contrato social, cópia o cartão de cadastro nacional da pessoa jurídica – CNPJ, termo de responsabilidade devidamente registrado em cartório de títulos e documentos, CPF dos responsáveis e alteração regimen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Atencios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mo S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andro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 da Diretoria Regional de Ensino – Região Nort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ofício deverá ser acompanhado por cópia do Contrato Social </w:t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Arial" w:hAnsi="Arial"/>
          <w:b/>
          <w:bCs/>
        </w:rPr>
        <w:t xml:space="preserve"> por cópia da ata da assembleia que aprovou a decisão </w:t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Arial" w:hAnsi="Arial"/>
          <w:b/>
          <w:bCs/>
        </w:rPr>
        <w:t xml:space="preserve"> cópia do Estatuto (quando for o caso), cópia do cartão de Cadastro Nacional da Pessoa Jurídica, documentação prevista nos incisos VIII e IX do Artigo 6º da Deliberação CEE nº 138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suas alteraç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Alteração Regimental. Termo de Responsabilidade deve ser registrado e firma reconhecida POR AUTENTI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622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58:00Z</dcterms:created>
  <dc:creator>DIR.CENTRO</dc:creator>
  <dc:description/>
  <cp:keywords/>
  <dc:language>en-US</dc:language>
  <cp:lastModifiedBy>Robinson Felix Augusto De Oliveira</cp:lastModifiedBy>
  <cp:lastPrinted>2008-11-05T10:16:00Z</cp:lastPrinted>
  <dcterms:modified xsi:type="dcterms:W3CDTF">2025-03-31T18:37:00Z</dcterms:modified>
  <cp:revision>4</cp:revision>
  <dc:subject/>
  <dc:title>TIMBRE DA ESCOLA</dc:title>
</cp:coreProperties>
</file>