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MBRE DA ESCO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ão Paulo,      de                  de 20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ício</w:t>
      </w:r>
      <w:r>
        <w:rPr>
          <w:rFonts w:cs="Arial" w:ascii="Arial" w:hAnsi="Arial"/>
          <w:sz w:val="22"/>
          <w:szCs w:val="22"/>
        </w:rPr>
        <w:t xml:space="preserve"> nº  /20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Mudança de Diretor de Escol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u, ______________________, representante legal da Entidade Mantenedora ________________________, CNPJ nº ________________, do Estabelecimento de Ensino ___________________________, situado à Rua/Avenida _________________________ nº ___, bairro _______________________, CEP ____________, São Paulo/SP, com os cursos __________________________, em atendimento ao Inciso I do Artigo 6° da Deliberação CEE nº 138/2016, solicito mudança de Diretor de Esco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: Nome ____________________________________, CPF nº __________________________, RG:_________________________________, Nacionalidade: _________________________, Natural de ____________, Residente e Domiciliado à Rua/Avenida _____________________________ nº ___, bairro ____________________, CEP ____________, São Paulo/SP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ara: Nome ___________________________________, CPF nº _______________________, RG:___________________________, Nacionalidade: _________________________, Natural de ______________, Residente e Domiciliado à Rua/Avenida ________________________ nº ___, bairro _______________________, CEP ____________, São Paulo/SP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a tanto encaminho em anexo documentação para ser analisada em função da mudança do diretor de escola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Atenciosamente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mo. Sr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andro de Olivei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rigente Regional de Ensino da Diretoria Regional de Ensino – Região Norte 2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ploma e histórico escolar de Pedagogia, RG, CPF, Licenciatura em educação se o docente for graduado em outras áreas, Curriculo Vitae atualizado e comprovante de experiência profissional docente mínima de 2 anos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622" w:right="9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ind w:hanging="540"/>
      <w:outlineLvl w:val="3"/>
    </w:pPr>
    <w:rPr>
      <w:rFonts w:ascii="Trebuchet MS" w:hAnsi="Trebuchet MS" w:cs="Trebuchet MS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Corpodetexto3">
    <w:name w:val="Corpo de texto 3"/>
    <w:basedOn w:val="Normal"/>
    <w:qFormat/>
    <w:pPr/>
    <w:rPr>
      <w:b/>
      <w:bCs/>
      <w:sz w:val="32"/>
    </w:rPr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Recuodecorpodetexto3">
    <w:name w:val="Recuo de corpo de texto 3"/>
    <w:basedOn w:val="Normal"/>
    <w:qFormat/>
    <w:pPr>
      <w:ind w:left="480" w:hanging="4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13:00Z</dcterms:created>
  <dc:creator>DIR.CENTRO</dc:creator>
  <dc:description/>
  <cp:keywords/>
  <dc:language>en-US</dc:language>
  <cp:lastModifiedBy>Robinson Felix Augusto De Oliveira</cp:lastModifiedBy>
  <cp:lastPrinted>2008-11-05T10:16:00Z</cp:lastPrinted>
  <dcterms:modified xsi:type="dcterms:W3CDTF">2025-03-31T18:29:00Z</dcterms:modified>
  <cp:revision>4</cp:revision>
  <dc:subject/>
  <dc:title>TIMBRE DA ESCOLA</dc:title>
</cp:coreProperties>
</file>