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086"/>
      </w:tblGrid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O DO ESTADO DE SÃO PAUL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ORDENADORIA DA ADMINISTRAÇÃO FINANCEIR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EPARTAMENTO DE DESPESA DE PESSOAL 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0"/>
        <w:gridCol w:w="684"/>
      </w:tblGrid>
      <w:tr>
        <w:trPr>
          <w:trHeight w:val="370" w:hRule="exac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AS EM SUBSTITUIÇÃO / G.T.C.N. / A.L.E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3313"/>
      </w:tblGrid>
      <w:tr>
        <w:trPr>
          <w:trHeight w:val="24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left="-16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ÇÃO DA UNIDADE</w:t>
            </w:r>
          </w:p>
        </w:tc>
      </w:tr>
      <w:tr>
        <w:trPr>
          <w:trHeight w:val="30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E C R E T A R I A     D A     E D U C A Ç Ã O</w:t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IRETORIA DE ENSIN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Região de Taquaritinga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CD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09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CÓD.UA./ DENOMINAÇÃ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3969"/>
        <w:gridCol w:w="3313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G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S/PV/EX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 DENOMINAÇÃ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" w:name="Texto24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" w:name="Dropdown3"/>
            <w:r>
              <w:rPr>
                <w:rFonts w:cs="Arial" w:ascii="Arial" w:hAnsi="Arial"/>
                <w:sz w:val="18"/>
                <w:szCs w:val="18"/>
              </w:rPr>
              <w:t>CATEGORIA</w:t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__Fieldmark__8_3580354171"/>
                  <w:enabled/>
                  <w:ddList>
                    <w:result w:val="6"/>
                    <w:listEntry w:val="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3580354171"/>
            <w:bookmarkStart w:id="5" w:name="__Fieldmark__8_3580354171"/>
            <w:bookmarkEnd w:id="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8"/>
        <w:gridCol w:w="1197"/>
        <w:gridCol w:w="777"/>
        <w:gridCol w:w="648"/>
        <w:gridCol w:w="1710"/>
        <w:gridCol w:w="1539"/>
        <w:gridCol w:w="1368"/>
        <w:gridCol w:w="1824"/>
        <w:gridCol w:w="1653"/>
        <w:gridCol w:w="1311"/>
        <w:gridCol w:w="1482"/>
      </w:tblGrid>
      <w:tr>
        <w:trPr>
          <w:trHeight w:val="45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MÊS/ ANO DE REF.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É COMPLEMENTAÇÃO ?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fldChar w:fldCharType="begin">
                <w:ffData>
                  <w:name w:val="__Fieldmark__10_3580354171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10_3580354171"/>
            <w:bookmarkStart w:id="7" w:name="__Fieldmark__10_3580354171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) </w:t>
            </w:r>
            <w:r>
              <w:rPr>
                <w:rFonts w:cs="Arial"/>
                <w:b/>
                <w:sz w:val="18"/>
                <w:szCs w:val="18"/>
              </w:rPr>
              <w:t>“S” SE SIM</w:t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AN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/R</w:t>
            </w:r>
          </w:p>
        </w:tc>
        <w:tc>
          <w:tcPr>
            <w:tcW w:w="1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bookmarkStart w:id="8" w:name="Dropdown1"/>
            <w:r>
              <w:rPr>
                <w:rFonts w:cs="Arial"/>
                <w:b/>
                <w:sz w:val="18"/>
                <w:szCs w:val="18"/>
              </w:rPr>
              <w:t>AULAS EM SUBSTITUIÇÃO</w:t>
            </w:r>
            <w:bookmarkEnd w:id="8"/>
          </w:p>
        </w:tc>
      </w:tr>
      <w:tr>
        <w:trPr>
          <w:trHeight w:val="32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ª A 4ª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ª A 8ª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</w:t>
            </w:r>
          </w:p>
        </w:tc>
      </w:tr>
      <w:tr>
        <w:trPr>
          <w:trHeight w:val="500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2_3580354171"/>
                  <w:enabled/>
                  <w:ddList>
                    <w:result w:val="1"/>
                    <w:listEntry w:val="    "/>
                    <w:listEntry w:val="P"/>
                    <w:listEntry w:val="R"/>
                    <w:listEntry w:val="  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9" w:name="__Fieldmark__12_3580354171"/>
            <w:bookmarkStart w:id="10" w:name="__Fieldmark__12_3580354171"/>
            <w:bookmarkEnd w:id="1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37"/>
        <w:gridCol w:w="2134"/>
        <w:gridCol w:w="2236"/>
        <w:gridCol w:w="2001"/>
        <w:gridCol w:w="2001"/>
        <w:gridCol w:w="2001"/>
        <w:gridCol w:w="1597"/>
      </w:tblGrid>
      <w:tr>
        <w:trPr>
          <w:trHeight w:val="240" w:hRule="exac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ÊNCIA DO MÊS</w:t>
            </w:r>
          </w:p>
        </w:tc>
      </w:tr>
      <w:tr>
        <w:trPr>
          <w:trHeight w:val="240" w:hRule="exac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ORRÊNCIAS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DAS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ÊS/A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MPARECIME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QTDE FALT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X.TRANSPOR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C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E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"/>
              </w:rPr>
            </w:pPr>
            <w:r>
              <w:rPr>
                <w:b/>
                <w:sz w:val="16"/>
              </w:rPr>
              <w:t>MOTIVO DESCONTO / DEVOLUÇÃO</w:t>
            </w:r>
            <w:r>
              <w:rPr>
                <w:sz w:val="16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969"/>
        <w:gridCol w:w="2888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O PLENA RESPONSABILIDADE PELA VERACIDADE DAS INFORMAÇÕES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LOCAL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DATA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DATE \@"dd\/MM\/yyyy"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29/07/2026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  <w:szCs w:val="16"/>
              </w:rPr>
              <w:t>PREENCHIDO POR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SSINATURA E CARIMBO DO DIRE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orient="landscape" w:w="16838" w:h="11906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2:00Z</dcterms:created>
  <dc:creator>fausto</dc:creator>
  <dc:description/>
  <cp:keywords/>
  <dc:language>en-US</dc:language>
  <cp:lastModifiedBy>Eliana Cristina Gavioli</cp:lastModifiedBy>
  <cp:lastPrinted>2020-04-22T16:55:00Z</cp:lastPrinted>
  <dcterms:modified xsi:type="dcterms:W3CDTF">2025-06-16T13:24:00Z</dcterms:modified>
  <cp:revision>8</cp:revision>
  <dc:subject/>
  <dc:title> </dc:title>
</cp:coreProperties>
</file>