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600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ECRETARIA DA FAZENDA E PLANEJAMENT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  <w:gridCol w:w="992"/>
      </w:tblGrid>
      <w:tr>
        <w:trPr>
          <w:trHeight w:val="510" w:hRule="exac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UBSTITUIÇÃO DOCENTE EVENTUAL / REPOSIÇÃO / G.T.C.N. / A.L.E. / SERV.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827"/>
      </w:tblGrid>
      <w:tr>
        <w:trPr>
          <w:trHeight w:val="240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IRETORIA DE ENS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DPe/CRDP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ÓD.UA./ DENOMIN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UNICÍPI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827"/>
      </w:tblGrid>
      <w:tr>
        <w:trPr>
          <w:trHeight w:val="240" w:hRule="exac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RGO/FUNÇÃO DENOMINAÇÃO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TEGORIA :</w:t>
            </w:r>
            <w:r>
              <w:fldChar w:fldCharType="begin">
                <w:ffData>
                  <w:name w:val="__Fieldmark__8_1333411845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F"/>
                    <w:listEntry w:val="I"/>
                    <w:listEntry w:val="L"/>
                    <w:listEntry w:val="N"/>
                    <w:listEntry w:val="O"/>
                    <w:listEntry w:val="P"/>
                    <w:listEntry w:val="R"/>
                    <w:listEntry w:val="S"/>
                    <w:listEntry w:val="V"/>
                  </w:ddList>
                </w:ffData>
              </w:fldChar>
            </w:r>
            <w:r>
              <w:rPr>
                <w:sz w:val="22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rFonts w:cs="Arial Black" w:ascii="Arial Black" w:hAnsi="Arial Black"/>
              </w:rPr>
              <w:fldChar w:fldCharType="separate"/>
            </w:r>
            <w:bookmarkStart w:id="3" w:name="__Fieldmark__8_1333411845"/>
            <w:bookmarkStart w:id="4" w:name="__Fieldmark__8_1333411845"/>
            <w:bookmarkEnd w:id="4"/>
            <w:r>
              <w:rPr>
                <w:rFonts w:cs="Arial Black" w:ascii="Arial Black" w:hAnsi="Arial Black"/>
                <w:sz w:val="22"/>
              </w:rPr>
            </w:r>
            <w:r>
              <w:rPr>
                <w:sz w:val="22"/>
                <w:rFonts w:cs="Arial Black" w:ascii="Arial Black" w:hAnsi="Arial Blac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134"/>
        <w:gridCol w:w="1032"/>
        <w:gridCol w:w="386"/>
        <w:gridCol w:w="1843"/>
        <w:gridCol w:w="1528"/>
        <w:gridCol w:w="1307"/>
        <w:gridCol w:w="216"/>
        <w:gridCol w:w="1626"/>
        <w:gridCol w:w="1599"/>
        <w:gridCol w:w="1134"/>
        <w:gridCol w:w="1418"/>
        <w:gridCol w:w="1094"/>
      </w:tblGrid>
      <w:tr>
        <w:trPr>
          <w:trHeight w:val="240" w:hRule="exac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DOS PARA PAGAMENTO</w:t>
            </w:r>
          </w:p>
        </w:tc>
      </w:tr>
      <w:tr>
        <w:trPr>
          <w:trHeight w:val="42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ÊS/ ANO DE REF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É COMPLEMENTAÇÃO ? (</w:t>
            </w:r>
            <w:r>
              <w:fldChar w:fldCharType="begin">
                <w:ffData>
                  <w:name w:val="__Fieldmark__10_1333411845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" w:name="__Fieldmark__10_1333411845"/>
            <w:bookmarkStart w:id="6" w:name="__Fieldmark__10_1333411845"/>
            <w:bookmarkEnd w:id="6"/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>) “S” SE SIM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ERV.EXTRA: QT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D.O.E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Ê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R</w:t>
            </w:r>
          </w:p>
        </w:tc>
        <w:tc>
          <w:tcPr>
            <w:tcW w:w="1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3_1333411845"/>
                  <w:enabled/>
                  <w:ddList>
                    <w:result w:val="0"/>
                    <w:listEntry w:val="TIPO DE AULAS"/>
                    <w:listEntry w:val="AULAS DE REPOSIÇÃO"/>
                    <w:listEntry w:val="SUBSTITUIÇÃO DOCENTE EVENTUAL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7" w:name="__Fieldmark__13_1333411845"/>
            <w:bookmarkStart w:id="8" w:name="__Fieldmark__13_1333411845"/>
            <w:bookmarkEnd w:id="8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AUX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RANSP.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9" w:name="Texto30"/>
            <w:bookmarkStart w:id="10" w:name="Texto30"/>
            <w:bookmarkEnd w:id="10"/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5_1333411845"/>
                  <w:enabled/>
                  <w:ddList>
                    <w:result w:val="0"/>
                    <w:listEntry w:val="     "/>
                    <w:listEntry w:val="P"/>
                    <w:listEntry w:val="R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11" w:name="Texto30"/>
            <w:bookmarkStart w:id="12" w:name="__Fieldmark__15_1333411845"/>
            <w:bookmarkStart w:id="13" w:name="__Fieldmark__15_1333411845"/>
            <w:bookmarkEnd w:id="11"/>
            <w:bookmarkEnd w:id="13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ª A 4ª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ª A 8ª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SINO MÉDIO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835"/>
        <w:gridCol w:w="2835"/>
        <w:gridCol w:w="2694"/>
        <w:gridCol w:w="1984"/>
      </w:tblGrid>
      <w:tr>
        <w:trPr>
          <w:trHeight w:val="240" w:hRule="exac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3402"/>
      </w:tblGrid>
      <w:tr>
        <w:trPr>
          <w:trHeight w:val="240" w:hRule="exac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6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ATE \@"dd\/MM\/yyyy"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31/07/2026</w:t>
            </w:r>
            <w:r>
              <w:rPr>
                <w:sz w:val="20"/>
                <w:b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Legenda"/>
        <w:rPr/>
      </w:pPr>
      <w:r>
        <w:rPr/>
        <w:t>DDPE/CPFP</w:t>
      </w:r>
    </w:p>
    <w:p>
      <w:pPr>
        <w:sectPr>
          <w:type w:val="continuous"/>
          <w:pgSz w:orient="landscape" w:w="20160" w:h="12240"/>
          <w:pgMar w:left="2155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884" w:hanging="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  <w:gridCol w:w="2268"/>
        <w:gridCol w:w="3402"/>
        <w:gridCol w:w="1276"/>
      </w:tblGrid>
      <w:tr>
        <w:trPr>
          <w:trHeight w:val="300" w:hRule="atLeas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827"/>
        <w:gridCol w:w="3544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6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31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"/>
        <w:rPr/>
      </w:pPr>
      <w:r>
        <w:rPr/>
        <w:t>DDPE/CPFP</w:t>
      </w:r>
    </w:p>
    <w:sectPr>
      <w:type w:val="nextPage"/>
      <w:pgSz w:orient="landscape" w:w="20160" w:h="12240"/>
      <w:pgMar w:left="2268" w:right="851" w:gutter="0" w:header="0" w:top="397" w:footer="0" w:bottom="36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7:00Z</dcterms:created>
  <dc:creator>Diretoria</dc:creator>
  <dc:description/>
  <cp:keywords/>
  <dc:language>en-US</dc:language>
  <cp:lastModifiedBy>Vanessa Antonacci</cp:lastModifiedBy>
  <cp:lastPrinted>2007-05-09T16:18:00Z</cp:lastPrinted>
  <dcterms:modified xsi:type="dcterms:W3CDTF">2025-06-18T17:37:00Z</dcterms:modified>
  <cp:revision>2</cp:revision>
  <dc:subject/>
  <dc:title> </dc:title>
</cp:coreProperties>
</file>