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E DA ES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ão Paulo,      de                  de  20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fício</w:t>
      </w:r>
      <w:r>
        <w:rPr>
          <w:rFonts w:cs="Arial" w:ascii="Arial" w:hAnsi="Arial"/>
          <w:sz w:val="22"/>
          <w:szCs w:val="22"/>
        </w:rPr>
        <w:t xml:space="preserve"> nº  /2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icação de Secretário de Esc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u, _________________________________, representante legal da Entidade Mantenedora ______________________________________, CNPJ nº 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stabelecimento de Ensino ________________, situado à Rua/Avenida ________ nº ___, bairro __________________, CEP. ____________, São Paulo/SP, com os cursos _____________________________, encaminha documentação do(a) Sr(a) para exercer a função de Secretário de Esco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___________________________, CPF nº __________________________ RG:_________________________________, Nacionalidade: _________________________, Natural de: ______________, Residente e Domiciliado à Rua/Avenida _________________________ nº ___, bairro _____________, CEP. ________, São Paulo/S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Para tanto, encaminho em anexo a documentação para análise e ratificação da solicitação.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. S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ente Regional de Ensi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ia Regional de Ensino – Região Norte 2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ploma e histórico escolar de conclusão do Ensino Médio ou nível superior, RG, CPF e Título de Eleitor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3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6-05T13:40:00Z</dcterms:modified>
  <cp:revision>4</cp:revision>
  <dc:subject/>
  <dc:title>TIMBRE DA ESCOLA</dc:title>
</cp:coreProperties>
</file>