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BRE DA ESCO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São Paulo,    de                de 2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ício</w:t>
      </w:r>
      <w:r>
        <w:rPr>
          <w:rFonts w:cs="Arial" w:ascii="Arial" w:hAnsi="Arial"/>
        </w:rPr>
        <w:t xml:space="preserve"> nº  /20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utorização para encerramento das atividades escola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____________, representante legal da Entidade Mantenedora _____________________________, CNPJ nº _____________________, do Estabelecimento de Ensino _________________, situado à Rua/Avenida _______________ nº ___, bairro __________________, CEP ____________, São Paulo/SP, em atendimento ao Artigo 20 da Deliberação CEE nº 138/2016, solicita autorização para encerramento das atividades escolares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Estabelecimento de Ensino: 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/Avenida _____________________ nº ___, bairro ____________________, CEP. ____________, São Paulo/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eguem anexas as exigências contidas nos incisos I, II, III e IV do </w:t>
      </w:r>
      <w:r>
        <w:rPr>
          <w:rFonts w:cs="Arial" w:ascii="Arial" w:hAnsi="Arial"/>
          <w:bCs/>
        </w:rPr>
        <w:t>artigo 20 da Deliberação CEE nº 138/2016 e suas alter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mo S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andro de Oliv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Regional de Ensino da Diretoria Regional de Ensino – Região Note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622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11:00Z</dcterms:created>
  <dc:creator>DIR.CENTRO</dc:creator>
  <dc:description/>
  <cp:keywords/>
  <dc:language>en-US</dc:language>
  <cp:lastModifiedBy>Robinson Felix Augusto De Oliveira</cp:lastModifiedBy>
  <cp:lastPrinted>2008-11-05T10:16:00Z</cp:lastPrinted>
  <dcterms:modified xsi:type="dcterms:W3CDTF">2025-03-31T18:27:00Z</dcterms:modified>
  <cp:revision>5</cp:revision>
  <dc:subject/>
  <dc:title>TIMBRE DA ESCOLA</dc:title>
</cp:coreProperties>
</file>