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BRE DA ESC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scrição Sumária dos materiais e dos equipamentos didáticos disponíveis para us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alunos e professo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s de 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520"/>
        <w:gridCol w:w="1436"/>
        <w:gridCol w:w="1616"/>
        <w:gridCol w:w="3702"/>
      </w:tblGrid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a de Au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/Séri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óveis, Equipamentos e Materiais Didático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scrição Sumária – Demais Ambient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3900"/>
        <w:gridCol w:w="4014"/>
      </w:tblGrid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tinaçã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óveis, Equipamentos e Materiais Didáticos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tio Cobert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tio Descobert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dr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feitóri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cretaria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tor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a dos Professor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boratóri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á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te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inquedote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. e outro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 e Da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Assinatura(s) e Identificação Personalizad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  <w:sz w:val="32"/>
        <w:szCs w:val="32"/>
      </w:rPr>
    </w:pPr>
    <w:r>
      <w:rPr>
        <w:rFonts w:cs="Arial" w:ascii="Arial" w:hAnsi="Arial"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yle181">
    <w:name w:val="style18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9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left="1276" w:hanging="208"/>
      <w:jc w:val="both"/>
    </w:pPr>
    <w:rPr>
      <w:rFonts w:ascii="Arial" w:hAnsi="Arial" w:cs="Arial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3:00Z</dcterms:created>
  <dc:creator>SEE-SP</dc:creator>
  <dc:description/>
  <cp:keywords/>
  <dc:language>en-US</dc:language>
  <cp:lastModifiedBy>Robinson Felix Augusto De Oliveira</cp:lastModifiedBy>
  <cp:lastPrinted>2009-04-15T12:17:00Z</cp:lastPrinted>
  <dcterms:modified xsi:type="dcterms:W3CDTF">2025-06-05T13:51:00Z</dcterms:modified>
  <cp:revision>5</cp:revision>
  <dc:subject/>
  <dc:title> </dc:title>
</cp:coreProperties>
</file>