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899"/>
        <w:gridCol w:w="4322"/>
        <w:gridCol w:w="214"/>
      </w:tblGrid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rPr>
                <w:rStyle w:val="Refdecomentrio"/>
                <w:b/>
                <w:b/>
                <w:vanish/>
              </w:rPr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Style w:val="Refdecomentrio"/>
                <w:rFonts w:ascii="Cambria" w:hAnsi="Cambria" w:cs="Cambria"/>
                <w:b/>
                <w:b/>
                <w:vanish/>
                <w:sz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8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egenda"/>
              <w:keepLines/>
              <w:widowControl w:val="false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Legenda"/>
              <w:keepLines/>
              <w:widowControl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Header"/>
              <w:keepLines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Header"/>
              <w:keepLines/>
              <w:widowControl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Header"/>
              <w:keepLines/>
              <w:widowControl w:val="false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ÇÃO PARA LECIONAR Nº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ESCOLAR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LETIVO: </w:t>
            </w:r>
          </w:p>
        </w:tc>
      </w:tr>
      <w:tr>
        <w:trPr>
          <w:trHeight w:val="540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G: </w:t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ÍTULO DE ELEI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NTE CURRICULAR PRETENDI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ADMISSÃO:</w:t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T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</w:tc>
      </w:tr>
      <w:tr>
        <w:trPr>
          <w:trHeight w:val="1319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CIA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CLUÍDA (    )          ANO DE CONCLUSÃO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ANDO (   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CONCLUÍDO (  )</w:t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AR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CONCLUSÃO:</w:t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STADO DE MATRÍCULA EXPEDIDO EM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ÓRICO ESCOLAR EXPEDIDO EM:</w:t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EXPEDIDO EM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A EXPEDIDO EM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odecomentrio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6740525</wp:posOffset>
            </wp:positionV>
            <wp:extent cx="5413375" cy="907415"/>
            <wp:effectExtent l="0" t="0" r="0" b="0"/>
            <wp:wrapNone/>
            <wp:docPr id="1" name="WhatsApp%20Image%202025-03-27%20at%2012.03.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%20Image%202025-03-27%20at%2012.03.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ÃO PAULO, </w:t>
            </w:r>
          </w:p>
          <w:p>
            <w:pPr>
              <w:pStyle w:val="Textodecomentri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odecomentrio"/>
              <w:jc w:val="right"/>
              <w:rPr/>
            </w:pPr>
            <w:r>
              <w:rPr>
                <w:rFonts w:cs="Cambria" w:ascii="Cambria" w:hAnsi="Cambria"/>
                <w:b/>
              </w:rPr>
              <w:t>ASSINATURA E CAROIMBO DO DIRETOR DE ESCOLA.</w:t>
            </w:r>
          </w:p>
          <w:p>
            <w:pPr>
              <w:pStyle w:val="Textodecomentri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odecomentri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odecomentri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A SUPERVISÃO</w:t>
            </w:r>
          </w:p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decomentri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ANDRO DE OLIVEIRA</w:t>
            </w:r>
          </w:p>
          <w:p>
            <w:pPr>
              <w:pStyle w:val="Textodecomentri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GENTE REGIONAL DE ENSINO</w:t>
            </w:r>
          </w:p>
          <w:p>
            <w:pPr>
              <w:pStyle w:val="Textodecomentri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REGIONAL DE ENSINO – REGIÃO NORTE 2.</w:t>
            </w:r>
          </w:p>
          <w:p>
            <w:pPr>
              <w:pStyle w:val="Textodecomentrio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ÓS A ANÁLISE DA DOCUMENTAÇÃO, SOMOS, S.M.J, PELA AUTORIZAÇÃO.</w:t>
            </w:r>
          </w:p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decomentrio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/______/______</w:t>
            </w:r>
          </w:p>
          <w:p>
            <w:pPr>
              <w:pStyle w:val="Textodecomentri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omentrio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/______/ ______</w:t>
            </w:r>
          </w:p>
          <w:p>
            <w:pPr>
              <w:pStyle w:val="Textodecomentrio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odecomentrio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08:00Z</dcterms:created>
  <dc:creator>ELOISA</dc:creator>
  <dc:description/>
  <cp:keywords/>
  <dc:language>en-US</dc:language>
  <cp:lastModifiedBy>Robinson Felix Augusto De Oliveira</cp:lastModifiedBy>
  <cp:lastPrinted>2017-01-17T16:38:00Z</cp:lastPrinted>
  <dcterms:modified xsi:type="dcterms:W3CDTF">2025-06-05T13:33:00Z</dcterms:modified>
  <cp:revision>5</cp:revision>
  <dc:subject/>
  <dc:title/>
</cp:coreProperties>
</file>