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RE DA ESC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de      de                 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/20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utorização para funcionamento novo(s) curso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, representante legal da Entidade Mantenedora ____________________, CNPJ nº __________________, do Estabelecimento de Ensino __________________________, situado à Rua/Avenida ________________________ nº ___, bairro _______________________, CEP ____________, São Paulo/SP, em atendimento ao Artigo 13 da Deliberação CEE nº 138/2016 e suas alterações, solicita autorização para funcionamento de novo(s) curso(s)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(s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mo S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andro de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 da Diretoria Regional de Ensino – Região Norte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>O ofício deverá ser acompanhado com toda a documentação prevista no Parágrafo único do artigo 13 da Deliberação CEE nº 138/2016 e suas alterações.</w:t>
      </w:r>
    </w:p>
    <w:sectPr>
      <w:type w:val="nextPage"/>
      <w:pgSz w:w="12240" w:h="15840"/>
      <w:pgMar w:left="1622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40:00Z</dcterms:created>
  <dc:creator>DIR.CENTRO</dc:creator>
  <dc:description/>
  <cp:keywords/>
  <dc:language>en-US</dc:language>
  <cp:lastModifiedBy>Robinson Felix Augusto De Oliveira</cp:lastModifiedBy>
  <cp:lastPrinted>2008-11-05T10:16:00Z</cp:lastPrinted>
  <dcterms:modified xsi:type="dcterms:W3CDTF">2025-03-31T18:26:00Z</dcterms:modified>
  <cp:revision>5</cp:revision>
  <dc:subject/>
  <dc:title>TIMBRE DA ESCOLA</dc:title>
</cp:coreProperties>
</file>