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MBRE DA ESCOL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ão Paulo,     de                de 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ício</w:t>
      </w:r>
      <w:r>
        <w:rPr>
          <w:rFonts w:cs="Arial" w:ascii="Arial" w:hAnsi="Arial"/>
        </w:rPr>
        <w:t xml:space="preserve"> nº  /202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ssun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Autorização para funcionamento novo(s) curso(s) Técnicos de Nível Méd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u, ____________________, representante legal da Entidade Mantenedora _______________________, CNPJ nº __________________, do Estabelecimento de Ensino ________________________________________, situado à Rua/Avenida ____________________ nº ___, bairro ____________________, CEP ____________, São Paulo/SP, em atendimento ao Artigo 14 da Deliberação CEE nº 138/2016, solicita autorização para funcionamento de novo(s) curso(s), conforme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: ___________________________, Eixo – Tecnológico: _____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Seguem anexos os documentos previstos nos §1º e 2º do artigo 14 da Deliberação CEE 138/201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mo S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andro de Olivei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rigente Regional de Ensino da Diretoria Regional de Ensino – Região Norte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b/>
          <w:bCs/>
        </w:rPr>
        <w:t>O ofício deverá ser acompanhado com toda a documentação prevista nos Parágrafos 1º e 2º do artigo 14 da Deliberação CE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nº 138/2016.</w:t>
      </w:r>
    </w:p>
    <w:sectPr>
      <w:type w:val="nextPage"/>
      <w:pgSz w:w="12240" w:h="15840"/>
      <w:pgMar w:left="1622" w:right="9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ind w:hanging="540"/>
      <w:outlineLvl w:val="3"/>
    </w:pPr>
    <w:rPr>
      <w:rFonts w:ascii="Trebuchet MS" w:hAnsi="Trebuchet MS" w:cs="Trebuchet MS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onotype Corsiva" w:hAnsi="Monotype Corsiva" w:cs="Monotype Corsiva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Corpodetexto3">
    <w:name w:val="Corpo de texto 3"/>
    <w:basedOn w:val="Normal"/>
    <w:qFormat/>
    <w:pPr/>
    <w:rPr>
      <w:b/>
      <w:bCs/>
      <w:sz w:val="32"/>
    </w:rPr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Recuodecorpodetexto3">
    <w:name w:val="Recuo de corpo de texto 3"/>
    <w:basedOn w:val="Normal"/>
    <w:qFormat/>
    <w:pPr>
      <w:ind w:left="480" w:hanging="4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9:48:00Z</dcterms:created>
  <dc:creator>DIR.CENTRO</dc:creator>
  <dc:description/>
  <cp:keywords/>
  <dc:language>en-US</dc:language>
  <cp:lastModifiedBy>Robinson Felix Augusto De Oliveira</cp:lastModifiedBy>
  <cp:lastPrinted>2008-11-05T10:16:00Z</cp:lastPrinted>
  <dcterms:modified xsi:type="dcterms:W3CDTF">2025-03-31T18:22:00Z</dcterms:modified>
  <cp:revision>9</cp:revision>
  <dc:subject/>
  <dc:title>TIMBRE DA ESCOLA</dc:title>
</cp:coreProperties>
</file>