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MBRE DA ESC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São Paulo,    de                  de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ício</w:t>
      </w:r>
      <w:r>
        <w:rPr>
          <w:rFonts w:cs="Arial" w:ascii="Arial" w:hAnsi="Arial"/>
        </w:rPr>
        <w:t xml:space="preserve"> nº  /20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ssun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LTERAÇÃO E AMPLIAÇÃO DE PRÉDIO JÁ AUTORIZAD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u, ___________________________, representante legal da Entidade Mantenedora _________________________________, CNPJ nº 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Estabelecimento de Ensino _______________________________________, situado 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/Avenida _________________________ nº ___, bairro 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. ____________, São Paulo/SP, em atendimento ao disposto nos incisos I, II, III, IV, V, VI, VII e IX do artigo 6º Deliberação CEE nº 138/2016 e suas alterações e a Resolução SE 51/2017, solicita autorização para alteração e/ou ampliação do prédio escol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mo S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andro de Olivei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igente Regional de Ensino da Diretoria Regional de Ensino – Região Norte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b/>
          <w:bCs/>
        </w:rPr>
        <w:t>O ofício deverá ser acompanhado com toda a documentação prevista na Deliberação CEE nº 138/2016 e suas alterações e na Resolução SE 51/2017.</w:t>
      </w:r>
    </w:p>
    <w:sectPr>
      <w:type w:val="nextPage"/>
      <w:pgSz w:w="12240" w:h="15840"/>
      <w:pgMar w:left="1622" w:right="9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ind w:hanging="540"/>
      <w:outlineLvl w:val="3"/>
    </w:pPr>
    <w:rPr>
      <w:rFonts w:ascii="Trebuchet MS" w:hAnsi="Trebuchet MS" w:cs="Trebuchet MS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Corpodetexto3">
    <w:name w:val="Corpo de texto 3"/>
    <w:basedOn w:val="Normal"/>
    <w:qFormat/>
    <w:pPr/>
    <w:rPr>
      <w:b/>
      <w:bCs/>
      <w:sz w:val="32"/>
    </w:rPr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Recuodecorpodetexto3">
    <w:name w:val="Recuo de corpo de texto 3"/>
    <w:basedOn w:val="Normal"/>
    <w:qFormat/>
    <w:pPr>
      <w:ind w:left="480" w:hanging="4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9:35:00Z</dcterms:created>
  <dc:creator>DIR.CENTRO</dc:creator>
  <dc:description/>
  <cp:keywords/>
  <dc:language>en-US</dc:language>
  <cp:lastModifiedBy>Robinson Felix Augusto De Oliveira</cp:lastModifiedBy>
  <cp:lastPrinted>2008-11-05T10:16:00Z</cp:lastPrinted>
  <dcterms:modified xsi:type="dcterms:W3CDTF">2025-03-31T18:25:00Z</dcterms:modified>
  <cp:revision>11</cp:revision>
  <dc:subject/>
  <dc:title>TIMBRE DA ESCOLA</dc:title>
</cp:coreProperties>
</file>