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66"/>
      </w:tblGrid>
      <w:tr>
        <w:trPr>
          <w:tblHeader w:val="true"/>
          <w:trHeight w:val="111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SECRETARIA DE ESTADO DA EDUCAÇÃO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UO: 0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-751205</wp:posOffset>
                      </wp:positionV>
                      <wp:extent cx="841375" cy="7848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340" cy="733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61.8pt;mso-wrap-distance-left:9.05pt;mso-wrap-distance-right:9.05pt;mso-wrap-distance-top:0pt;mso-wrap-distance-bottom:0pt;margin-top:-59.15pt;mso-position-vertical-relative:text;margin-left:-7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UA: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CONVERSÃO DE LICENÇA-PRÊMIO EM PECÚNIA</w:t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LEI COMPLEMENTAR 1015 DE 15/10/2007</w:t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DECRETO 58.542/2012</w:t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6"/>
        <w:gridCol w:w="708"/>
        <w:gridCol w:w="142"/>
        <w:gridCol w:w="4253"/>
        <w:gridCol w:w="1647"/>
      </w:tblGrid>
      <w:tr>
        <w:trPr>
          <w:tblHeader w:val="true"/>
          <w:trHeight w:val="367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REQUER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sz w:val="18"/>
                <w:szCs w:val="18"/>
              </w:rPr>
              <w:t>RS</w:t>
            </w:r>
            <w:r>
              <w:rPr>
                <w:color w:val="595959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/>
              <w:t xml:space="preserve">RG: 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GO/FUNÇÃO–ATIVIDADE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95959"/>
                <w:sz w:val="18"/>
                <w:szCs w:val="18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OCO DE LICENÇA-PRÊMIO DE QUE SOLICITA A CONVERSÃO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rtidão nº.....   , Período: ....</w:t>
            </w:r>
          </w:p>
        </w:tc>
      </w:tr>
      <w:tr>
        <w:trPr>
          <w:trHeight w:val="63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E ANIVERSÁRIO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/UE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ia de Ensino Região de São Carlos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CAL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ÃO CARLOS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DO PEDIDO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95959"/>
                <w:sz w:val="18"/>
                <w:szCs w:val="18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SSINATURA                                              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1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43"/>
      </w:tblGrid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ÇÕES DA SECRETARIA/ÓRGÃO SUBSETORIAL</w:t>
            </w:r>
          </w:p>
        </w:tc>
      </w:tr>
      <w:tr>
        <w:trPr>
          <w:trHeight w:val="594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º/Data da Publicação do Ato de Concessão/averbação da Licença-Prêmio, Período Concedido. 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OE ..... , Certidão ..... , Período </w:t>
            </w:r>
            <w:r>
              <w:rPr>
                <w:rFonts w:cs="Tahoma" w:ascii="Tahoma" w:hAnsi="Tahoma"/>
                <w:b/>
                <w:color w:val="595959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ind w:left="64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2349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ind w:left="64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az jus à conversão requerida – não fruiu nenhuma parcela da Licença-Prêmio referente a este blo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 ano a ser considerado.</w:t>
            </w:r>
          </w:p>
          <w:p>
            <w:pPr>
              <w:pStyle w:val="TextBody"/>
              <w:tabs>
                <w:tab w:val="clear" w:pos="1701"/>
              </w:tabs>
              <w:ind w:left="64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323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25.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ind w:left="64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ão faz jus à conversão Requerida –Fruiu parcela de Licença-Prêmio referente a este bloco no ano a ser considerado.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DUIDADE.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86995</wp:posOffset>
                      </wp:positionV>
                      <wp:extent cx="342900" cy="1847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1pt;mso-wrap-distance-right:7.1pt;mso-wrap-distance-top:0pt;mso-wrap-distance-bottom:0pt;margin-top:6.85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sui frequência regular                                     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1847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ão possui frequência regular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ÇÃO DISCIPLINAR.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1847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ão sofreu sanção disciplinar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1847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freu sanção disciplinar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ena Disciplinar (  ) Repreensão (  )  Suspensão (  )  Multa ( 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95959"/>
                <w:sz w:val="18"/>
                <w:szCs w:val="1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ssinatura e Carimbo                                                        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1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43"/>
      </w:tblGrid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NCAMINHAMENTO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ncaminho para providências cabíveis</w:t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95959"/>
                <w:sz w:val="18"/>
                <w:szCs w:val="1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ssinatura e Carimbo do CH/DIR.                                      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1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62"/>
        <w:gridCol w:w="4581"/>
      </w:tblGrid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UTORIDADE COMPETENTE</w:t>
            </w:r>
          </w:p>
        </w:tc>
      </w:tr>
      <w:tr>
        <w:trPr>
          <w:trHeight w:val="483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28295" cy="1778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85pt;height:14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rizo a Conversão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1847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ão Autorizo a Conversão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95959"/>
                <w:sz w:val="18"/>
                <w:szCs w:val="18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ssinatura e Carimbo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2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794"/>
        <w:gridCol w:w="2384"/>
      </w:tblGrid>
      <w:tr>
        <w:trPr>
          <w:trHeight w:val="223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SSAMENTO</w:t>
            </w:r>
          </w:p>
        </w:tc>
      </w:tr>
      <w:tr>
        <w:trPr>
          <w:trHeight w:val="103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de inclusão na Folha de Pagamento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31470" cy="18859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2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1pt;height:14.8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titua-se à origem para controle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31470" cy="18859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2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left"/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1pt;height:14.8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left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quive-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</w:t>
            </w:r>
          </w:p>
        </w:tc>
      </w:tr>
      <w:tr>
        <w:trPr>
          <w:trHeight w:val="446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natura e Carimbo (Secretaria da Fazenda/CDP)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1701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118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5103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  <w:tab w:val="left" w:pos="5387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om Brasão Cinza (CELP)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2:00Z</dcterms:created>
  <dc:creator>SEE-SP</dc:creator>
  <dc:description/>
  <cp:keywords/>
  <dc:language>en-US</dc:language>
  <cp:lastModifiedBy>Claudia Heloisa Casarin Ribeiro</cp:lastModifiedBy>
  <cp:lastPrinted>2023-05-08T10:11:00Z</cp:lastPrinted>
  <dcterms:modified xsi:type="dcterms:W3CDTF">2023-06-27T18:59:00Z</dcterms:modified>
  <cp:revision>7</cp:revision>
  <dc:subject/>
  <dc:title>Processo nº</dc:title>
</cp:coreProperties>
</file>