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, xx de xxxx de 2025</w:t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E</w:t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º XX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TRANSPORTE ESCOLAR ESPE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Dirigente Regional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ncaminhamos para apreciação e homologação desta Diretoria Regional de Ensino, expediente em nome de </w:t>
      </w:r>
      <w:r>
        <w:rPr>
          <w:rFonts w:cs="Arial" w:ascii="Arial" w:hAnsi="Arial"/>
          <w:b/>
          <w:sz w:val="24"/>
          <w:szCs w:val="24"/>
        </w:rPr>
        <w:t>xxxxxxxx, RA:xxx.xxx.xxx-x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luno(a) regularmente matriculado(a) e frequente no(a): </w:t>
      </w:r>
      <w:r>
        <w:rPr>
          <w:rFonts w:cs="Arial" w:ascii="Arial" w:hAnsi="Arial"/>
          <w:b/>
          <w:sz w:val="24"/>
        </w:rPr>
        <w:t>xºano/série</w:t>
      </w:r>
      <w:r>
        <w:rPr>
          <w:rFonts w:cs="Arial" w:ascii="Arial" w:hAnsi="Arial"/>
          <w:sz w:val="24"/>
        </w:rPr>
        <w:t>, turma X do Ensino Fundamental ll/Médio, no período INTEGRAL/REGULAR nesta unidade escolar</w:t>
      </w:r>
      <w:r>
        <w:rPr>
          <w:rFonts w:cs="Arial" w:ascii="Arial" w:hAnsi="Arial"/>
          <w:sz w:val="24"/>
          <w:szCs w:val="24"/>
        </w:rPr>
        <w:t>, morador à rua/av</w:t>
      </w:r>
      <w:r>
        <w:rPr>
          <w:rFonts w:cs="Arial" w:ascii="Arial" w:hAnsi="Arial"/>
          <w:b/>
          <w:sz w:val="24"/>
          <w:szCs w:val="24"/>
        </w:rPr>
        <w:t>. XXXXXXXX</w:t>
      </w:r>
      <w:r>
        <w:rPr>
          <w:rFonts w:cs="Arial" w:ascii="Arial" w:hAnsi="Arial"/>
          <w:sz w:val="24"/>
          <w:szCs w:val="24"/>
        </w:rPr>
        <w:t>, Nº</w:t>
      </w:r>
      <w:r>
        <w:rPr>
          <w:rFonts w:cs="Arial" w:ascii="Arial" w:hAnsi="Arial"/>
          <w:b/>
          <w:sz w:val="24"/>
          <w:szCs w:val="24"/>
        </w:rPr>
        <w:t>. XX,</w:t>
      </w:r>
      <w:r>
        <w:rPr>
          <w:rFonts w:cs="Arial" w:ascii="Arial" w:hAnsi="Arial"/>
          <w:sz w:val="24"/>
          <w:szCs w:val="24"/>
        </w:rPr>
        <w:t xml:space="preserve"> bairro: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</w:rPr>
        <w:t xml:space="preserve">XXX </w:t>
      </w:r>
      <w:r>
        <w:rPr>
          <w:rFonts w:cs="Arial" w:ascii="Arial" w:hAnsi="Arial"/>
          <w:sz w:val="24"/>
          <w:szCs w:val="24"/>
        </w:rPr>
        <w:t xml:space="preserve">- SP, afim de que o(a) mesmo(a) seja  atendido(a) com </w:t>
      </w:r>
      <w:r>
        <w:rPr>
          <w:rFonts w:cs="Arial" w:ascii="Arial" w:hAnsi="Arial"/>
          <w:b/>
          <w:sz w:val="24"/>
        </w:rPr>
        <w:t>TRANSPORTE ESCOLAR ESPECIAL</w:t>
      </w:r>
      <w:r>
        <w:rPr>
          <w:rFonts w:cs="Arial" w:ascii="Arial" w:hAnsi="Arial"/>
          <w:sz w:val="24"/>
        </w:rPr>
        <w:t xml:space="preserve">, em conformidade com o disposto no </w:t>
      </w:r>
      <w:r>
        <w:rPr>
          <w:rFonts w:cs="Arial" w:ascii="Arial" w:hAnsi="Arial"/>
          <w:b/>
          <w:sz w:val="24"/>
        </w:rPr>
        <w:t xml:space="preserve"> Artigo  4º da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Resolução SE Nº 27, de 09 de maio de 2011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oveitamos a oportunidade para reiterar a Vossa Senhoria os protes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096" w:leader="none"/>
          <w:tab w:val="center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</w:t>
        <w:tab/>
        <w:t>Carimbo e assinatura do Diretor de Escol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mo. Sr(a)  Luciane de Camargo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rigente Regional de Ensi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oria de Ensino – São Roque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20" w:top="1418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8440</wp:posOffset>
          </wp:positionH>
          <wp:positionV relativeFrom="paragraph">
            <wp:posOffset>-43180</wp:posOffset>
          </wp:positionV>
          <wp:extent cx="1397000" cy="474980"/>
          <wp:effectExtent l="0" t="0" r="0" b="0"/>
          <wp:wrapTight wrapText="bothSides">
            <wp:wrapPolygon edited="0">
              <wp:start x="2718" y="2518"/>
              <wp:lineTo x="2479" y="2798"/>
              <wp:lineTo x="2097" y="4338"/>
              <wp:lineTo x="1716" y="4898"/>
              <wp:lineTo x="1144" y="6157"/>
              <wp:lineTo x="1144" y="6996"/>
              <wp:lineTo x="620" y="8536"/>
              <wp:lineTo x="715" y="8677"/>
              <wp:lineTo x="3099" y="9236"/>
              <wp:lineTo x="3099" y="9516"/>
              <wp:lineTo x="3575" y="11475"/>
              <wp:lineTo x="4243" y="13715"/>
              <wp:lineTo x="4291" y="14414"/>
              <wp:lineTo x="8916" y="15954"/>
              <wp:lineTo x="8296" y="16653"/>
              <wp:lineTo x="8439" y="18334"/>
              <wp:lineTo x="15496" y="18753"/>
              <wp:lineTo x="16545" y="18753"/>
              <wp:lineTo x="16736" y="18753"/>
              <wp:lineTo x="17737" y="18334"/>
              <wp:lineTo x="17879" y="16234"/>
              <wp:lineTo x="10728" y="15954"/>
              <wp:lineTo x="19739" y="15394"/>
              <wp:lineTo x="19691" y="14694"/>
              <wp:lineTo x="5245" y="13715"/>
              <wp:lineTo x="18500" y="13715"/>
              <wp:lineTo x="19835" y="13575"/>
              <wp:lineTo x="19788" y="11475"/>
              <wp:lineTo x="19596" y="9236"/>
              <wp:lineTo x="19691" y="5458"/>
              <wp:lineTo x="19691" y="4338"/>
              <wp:lineTo x="4386" y="2518"/>
              <wp:lineTo x="2718" y="25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46355</wp:posOffset>
          </wp:positionV>
          <wp:extent cx="803275" cy="810895"/>
          <wp:effectExtent l="0" t="0" r="0" b="0"/>
          <wp:wrapTight wrapText="bothSides">
            <wp:wrapPolygon edited="0">
              <wp:start x="-45" y="0"/>
              <wp:lineTo x="-45" y="21558"/>
              <wp:lineTo x="21600" y="21558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4480</wp:posOffset>
          </wp:positionH>
          <wp:positionV relativeFrom="paragraph">
            <wp:posOffset>46355</wp:posOffset>
          </wp:positionV>
          <wp:extent cx="1003935" cy="911225"/>
          <wp:effectExtent l="0" t="0" r="0" b="0"/>
          <wp:wrapTight wrapText="bothSides">
            <wp:wrapPolygon edited="0">
              <wp:start x="8076" y="0"/>
              <wp:lineTo x="6942" y="48"/>
              <wp:lineTo x="5989" y="348"/>
              <wp:lineTo x="5989" y="796"/>
              <wp:lineTo x="2722" y="4329"/>
              <wp:lineTo x="2859" y="4379"/>
              <wp:lineTo x="8622" y="4778"/>
              <wp:lineTo x="2859" y="4877"/>
              <wp:lineTo x="1497" y="5027"/>
              <wp:lineTo x="1407" y="5724"/>
              <wp:lineTo x="1906" y="6072"/>
              <wp:lineTo x="2495" y="6371"/>
              <wp:lineTo x="861" y="6421"/>
              <wp:lineTo x="45" y="6670"/>
              <wp:lineTo x="-45" y="7317"/>
              <wp:lineTo x="136" y="7366"/>
              <wp:lineTo x="7940" y="7964"/>
              <wp:lineTo x="8712" y="8760"/>
              <wp:lineTo x="10799" y="11947"/>
              <wp:lineTo x="11479" y="12793"/>
              <wp:lineTo x="12479" y="13539"/>
              <wp:lineTo x="10799" y="14336"/>
              <wp:lineTo x="10754" y="15929"/>
              <wp:lineTo x="906" y="15978"/>
              <wp:lineTo x="-45" y="16028"/>
              <wp:lineTo x="-45" y="17322"/>
              <wp:lineTo x="2949" y="17522"/>
              <wp:lineTo x="10754" y="17522"/>
              <wp:lineTo x="2904" y="17721"/>
              <wp:lineTo x="2904" y="18268"/>
              <wp:lineTo x="-45" y="18368"/>
              <wp:lineTo x="-45" y="19413"/>
              <wp:lineTo x="136" y="19911"/>
              <wp:lineTo x="-45" y="20559"/>
              <wp:lineTo x="-45" y="21007"/>
              <wp:lineTo x="226" y="21305"/>
              <wp:lineTo x="589" y="21305"/>
              <wp:lineTo x="20510" y="21305"/>
              <wp:lineTo x="20737" y="21305"/>
              <wp:lineTo x="21417" y="20857"/>
              <wp:lineTo x="21417" y="20707"/>
              <wp:lineTo x="21600" y="20111"/>
              <wp:lineTo x="21600" y="18418"/>
              <wp:lineTo x="20056" y="18318"/>
              <wp:lineTo x="10709" y="18318"/>
              <wp:lineTo x="10754" y="17522"/>
              <wp:lineTo x="18559" y="17522"/>
              <wp:lineTo x="21600" y="17322"/>
              <wp:lineTo x="21600" y="15978"/>
              <wp:lineTo x="10709" y="15929"/>
              <wp:lineTo x="10754" y="14336"/>
              <wp:lineTo x="11526" y="14336"/>
              <wp:lineTo x="14067" y="13739"/>
              <wp:lineTo x="14067" y="13539"/>
              <wp:lineTo x="14611" y="12941"/>
              <wp:lineTo x="14520" y="12893"/>
              <wp:lineTo x="13703" y="12743"/>
              <wp:lineTo x="15609" y="12145"/>
              <wp:lineTo x="15609" y="11947"/>
              <wp:lineTo x="16108" y="11399"/>
              <wp:lineTo x="15837" y="11349"/>
              <wp:lineTo x="13567" y="11150"/>
              <wp:lineTo x="14837" y="11150"/>
              <wp:lineTo x="17152" y="10652"/>
              <wp:lineTo x="17424" y="9806"/>
              <wp:lineTo x="17379" y="9557"/>
              <wp:lineTo x="17741" y="9557"/>
              <wp:lineTo x="18604" y="9010"/>
              <wp:lineTo x="18604" y="8760"/>
              <wp:lineTo x="19285" y="7964"/>
              <wp:lineTo x="19694" y="7665"/>
              <wp:lineTo x="19739" y="7416"/>
              <wp:lineTo x="19421" y="7168"/>
              <wp:lineTo x="20600" y="6918"/>
              <wp:lineTo x="20600" y="6421"/>
              <wp:lineTo x="20146" y="6371"/>
              <wp:lineTo x="21553" y="5823"/>
              <wp:lineTo x="21600" y="5425"/>
              <wp:lineTo x="15745" y="4778"/>
              <wp:lineTo x="13613" y="646"/>
              <wp:lineTo x="12387" y="48"/>
              <wp:lineTo x="11933" y="0"/>
              <wp:lineTo x="807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0595</wp:posOffset>
              </wp:positionH>
              <wp:positionV relativeFrom="paragraph">
                <wp:posOffset>-137795</wp:posOffset>
              </wp:positionV>
              <wp:extent cx="4352290" cy="836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836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retoria de Ensino Região São Roqu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65.85pt;mso-wrap-distance-left:9.05pt;mso-wrap-distance-right:9.05pt;mso-wrap-distance-top:0pt;mso-wrap-distance-bottom:0pt;margin-top:-10.85pt;mso-position-vertical-relative:text;margin-left:74.8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iretoria de Ensino Região São Roqu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u.edunet.sp.gov.br/ItemLise/arquivos/27_11.HTM?Time=8/26/2012 10:54:13 P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1:00Z</dcterms:created>
  <dc:creator>Filinto</dc:creator>
  <dc:description/>
  <cp:keywords/>
  <dc:language>en-US</dc:language>
  <cp:lastModifiedBy>Marilucia Viana Dos Santos</cp:lastModifiedBy>
  <cp:lastPrinted>2022-03-22T08:49:00Z</cp:lastPrinted>
  <dcterms:modified xsi:type="dcterms:W3CDTF">2025-05-07T17:41:00Z</dcterms:modified>
  <cp:revision>2</cp:revision>
  <dc:subject/>
  <dc:title/>
</cp:coreProperties>
</file>