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ARECER DA EQUIPE DE EDUCAÇÃO ESPECIAL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Em atendimento à solicitação de profissional de apoio escolar, esclarecemos que de acordo com disposto na Resolução SE </w:t>
      </w:r>
      <w:r>
        <w:rPr>
          <w:rFonts w:cs="Arial" w:ascii="Arial" w:hAnsi="Arial"/>
          <w:kern w:val="2"/>
        </w:rPr>
        <w:t xml:space="preserve">nº 68/2017, Resolução Seduc 92 de 28/09/2021, </w:t>
      </w:r>
      <w:r>
        <w:rPr>
          <w:rFonts w:cs="Arial" w:ascii="Arial" w:hAnsi="Arial"/>
        </w:rPr>
        <w:t>Resolução SEDUC Nº 29, de 25/04/2022,</w:t>
      </w:r>
      <w:r>
        <w:rPr>
          <w:rFonts w:cs="Arial" w:ascii="Arial" w:hAnsi="Arial"/>
          <w:kern w:val="2"/>
        </w:rPr>
        <w:t xml:space="preserve"> Instrução CGEB, de 14 de janeiro de 2015 e na Política de Educação Especial do Estado de São Paulo esclarece q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2127" w:firstLine="70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 objetivo da Política de Educação Especial do Estado de São Paulo é organizar, aprimorar e efetivar as ações da SEDUC-SP voltadas à promoção da inclusão de todos(as) os(as) estudantes, com foco no processo pedagógico de ensino e aprendizagem apoiado por docentes e profissionais capacitados(as), fortalecendo o acesso, a permanência e a participação de todos(as) os(as) discentes no ambiente escolar e garantindo a educação ao longo da vida, por meio da articulação entre as diferentes áreas, como saúde, assistência social e cultura, comunidade escolar e sociedade. Nesse sentido, a SEDUC-SP passa a apresentar as diretrizes que conduzirão as ações da Educação Especial em direção ao futuro e à continuidade do processo de efetivar uma educação cada vez mais inclusiva e equitativa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alientamos que no artigo 5º do Decreto nº 67.635, de 6 de abril de 2023, são elencados os possíveis apoios oferecidos aos estudantes elegíveis a educação especial, a saber: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- Professor Especializado: docente habilitado ou especializado na modalidade da Educação Especial, que atua na mediação pedagógica realizada no contraturno escolar, turno extra ou no turno escolar;</w:t>
        <w:br/>
        <w:t>II - Atendimento Educacional Especializado - AEE no contraturno escolar ou turno extra: mediação pedagógica, complementar aos estudantes com deficiência e Transtorno do Espectro Autista - TEA e suplementar aos estudantes com altas habilidades ou superdotação, que visa a possibilitar o acesso ao currículo;</w:t>
        <w:br/>
        <w:t>III - Projeto Ensino Colaborativo no turno escolar como forma de Atendimento Educacional Especializado - AEE expandido: estratégia de mediação pedagógica desenvolvida por professor especializado, para apoiar a escolarização do estudante com deficiência, Transtorno do Espectro Autista - TEA e altas habilidades ou superdotação nas classes comuns do ensino regular, visando ao fomento da cultura e das práticas inclusivas nas escolas da rede estadual de ensino;</w:t>
        <w:br/>
        <w:t>IV - recursos pedagógicos, de acessibilidade e de tecnologia assistiva: meios, instrumentos, equipamentos, modos, soluções, métodos, mecanismos, processos, expedientes, artifícios ou planos que se mostrem aptos à redução ou eliminação das barreiras no ambiente escolar e educacional e à conquista de maior autonomia, independência e qualidade de vida;</w:t>
        <w:br/>
        <w:t>V - profissional para atuar com estudantes com deficiência auditiva e surdez ou surdo-cegueira;</w:t>
        <w:br/>
        <w:t>VI - Serviço de Profissional de Apoio Escolar - Atividades de Vida Diária - PAE/AVD para apoio à higiene, à locomoção e à alimentação dos estudantes, em conformidade com a primeira parte do inciso XIII do artigo 3º da Lei federal nº 13.146, de 6 de julho de 2015;</w:t>
        <w:br/>
        <w:t>VII - Serviço de Profissional de Apoio Escolar - Atividades Escolares - PAE/AE, ao estudante com deficiência, conforme disposto na segunda parte do inciso XIII do artigo 3º da Lei federal nº 13.146, de 6 de julho de 2015, e ao estudante com Transtorno do Espectro Autista - TEA, em conformidade com o parágrafo único do artigo 3º, da Lei federal nº 12.764, de 27 de dezembro de 2012, para o qual também dará suporte à comunicação e à interação social. (</w:t>
      </w:r>
      <w:r>
        <w:rPr>
          <w:rFonts w:cs="Arial" w:ascii="Arial" w:hAnsi="Arial"/>
          <w:sz w:val="20"/>
          <w:szCs w:val="20"/>
        </w:rPr>
        <w:t>Decreto nº 67.635, Artigo 5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Com o objetivo de proporcionar apoio necessário aos </w:t>
      </w:r>
      <w:r>
        <w:rPr>
          <w:rFonts w:cs="Arial" w:ascii="Arial" w:hAnsi="Arial"/>
          <w:sz w:val="24"/>
          <w:szCs w:val="24"/>
        </w:rPr>
        <w:t>estudantes</w:t>
      </w:r>
      <w:r>
        <w:rPr>
          <w:rFonts w:eastAsia="Times New Roman" w:cs="Arial" w:ascii="Arial" w:hAnsi="Arial"/>
          <w:sz w:val="24"/>
          <w:szCs w:val="24"/>
        </w:rPr>
        <w:t>, elegíveis aos serviços da Educação Especial</w:t>
      </w:r>
      <w:r>
        <w:rPr>
          <w:rFonts w:eastAsia="Times New Roman" w:cs="Arial" w:ascii="Arial" w:hAnsi="Arial"/>
          <w:b/>
          <w:bCs/>
          <w:sz w:val="24"/>
          <w:szCs w:val="24"/>
        </w:rPr>
        <w:t>, o servi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o profissional de apoio escolar será disponibilizado mediant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valiação pedagógica inicial – API</w:t>
      </w:r>
      <w:r>
        <w:rPr>
          <w:rFonts w:cs="Arial" w:ascii="Arial" w:hAnsi="Arial"/>
          <w:sz w:val="24"/>
          <w:szCs w:val="24"/>
          <w:shd w:fill="FFFFFF" w:val="clear"/>
        </w:rPr>
        <w:t xml:space="preserve"> (resolução – SEDUC 21, Artigo 4º Inciso II, alínea A; Artigo 20, Parágrafo único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 ser realizada por professor especialista em educação especial, no prazo de 30 dias Letivos, a partir do primeiro dia de frequência escolar registrada</w:t>
      </w:r>
      <w:r>
        <w:rPr>
          <w:rFonts w:cs="Arial" w:ascii="Arial" w:hAnsi="Arial"/>
          <w:sz w:val="24"/>
          <w:szCs w:val="24"/>
          <w:shd w:fill="FFFFFF" w:val="clear"/>
        </w:rPr>
        <w:t>, resolução – SEDUC 21, Artigo 4º, Parágrafo único).</w:t>
      </w:r>
    </w:p>
    <w:p>
      <w:pPr>
        <w:pStyle w:val="PargrafodaLista"/>
        <w:spacing w:before="0" w:after="0"/>
        <w:ind w:left="720" w:firstLine="696"/>
        <w:contextualSpacing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58"/>
        <w:gridCol w:w="340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</w:rPr>
        <w:t>Campinas, 01 de Abril de 2024.</w:t>
      </w:r>
    </w:p>
    <w:sectPr>
      <w:headerReference w:type="default" r:id="rId2"/>
      <w:type w:val="nextPage"/>
      <w:pgSz w:w="11906" w:h="16838"/>
      <w:pgMar w:left="1701" w:right="146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121285</wp:posOffset>
          </wp:positionV>
          <wp:extent cx="92392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SECRETARIA DE ESTADO DA EDUCAÇÃ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COORDENADORIA DE ENSINO DO INTERIOR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DIRETORIA DE ENSINO REGIÃO DE CAMPINAS – LESTE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Rua Rafael Sampaio, 485 – Vila Rossi – Campinas/SP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Telefone: (19) 3741-4110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1:00Z</dcterms:created>
  <dc:creator>Usuario</dc:creator>
  <dc:description/>
  <cp:keywords/>
  <dc:language>en-US</dc:language>
  <cp:lastModifiedBy>Cristiana Vitor De Souza</cp:lastModifiedBy>
  <cp:lastPrinted>2024-04-01T12:39:00Z</cp:lastPrinted>
  <dcterms:modified xsi:type="dcterms:W3CDTF">2024-08-20T12:11:00Z</dcterms:modified>
  <cp:revision>2</cp:revision>
  <dc:subject/>
  <dc:title/>
</cp:coreProperties>
</file>