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749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0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35pt;height:67.95pt" filled="f" o:ole="">
                  <v:imagedata r:id="rId3" o:title=""/>
                </v:shape>
                <o:OLEObject Type="Embed" ProgID="" ShapeID="ole_rId2" DrawAspect="Content" ObjectID="_1834033308" r:id="rId2"/>
              </w:object>
            </w:r>
          </w:p>
        </w:tc>
        <w:tc>
          <w:tcPr>
            <w:tcW w:w="9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o do Estado de São Pau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etaria da Educação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de Ensino - Região Pindamonhanga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E. 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E REPOSIÇÃO – Resolução SE nº 102/2003 de 22/09/2003 – Referente ao ___ Bimestre – Ensino Médio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1276"/>
        <w:gridCol w:w="3685"/>
        <w:gridCol w:w="1134"/>
        <w:gridCol w:w="2126"/>
        <w:gridCol w:w="2552"/>
        <w:gridCol w:w="13"/>
      </w:tblGrid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r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 da Aula não da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 aulas/dia não dad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rofessor (ausente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SIÇÃO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ári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rofes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posição)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3152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3152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3152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3152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3152"/>
                <w:sz w:val="20"/>
                <w:szCs w:val="20"/>
              </w:rPr>
            </w:pPr>
            <w:r>
              <w:rPr>
                <w:rFonts w:cs="Calibri" w:ascii="Calibri" w:hAnsi="Calibri"/>
                <w:color w:val="40315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3152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3152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168"/>
      </w:tblGrid>
      <w:tr>
        <w:trPr>
          <w:trHeight w:val="85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ente de Organização Esco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 de Esc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8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O SUPERVISOR DE ENSI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upervisor de Ensin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SPACHO DO DIRIGENTE REGIONAL DE ENSINO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   ) Acolho parecer do Supervisor de Ensino e homologo o presente Plano de Reposiçã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colho parecer do Supervisor de Ensino e não homologo. Restitua-se à Unidade Escolar para as devidas providência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e Data: _____________________, _______/______/______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Regional de Ens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27:00Z</dcterms:created>
  <dc:creator>Alfredo Pujol</dc:creator>
  <dc:description/>
  <cp:keywords/>
  <dc:language>en-US</dc:language>
  <cp:lastModifiedBy>DE PINDAMONHANGABA CRH</cp:lastModifiedBy>
  <cp:lastPrinted>2017-10-04T15:13:00Z</cp:lastPrinted>
  <dcterms:modified xsi:type="dcterms:W3CDTF">2025-05-06T20:34:00Z</dcterms:modified>
  <cp:revision>4</cp:revision>
  <dc:subject/>
  <dc:title> </dc:title>
</cp:coreProperties>
</file>