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490"/>
      </w:tblGrid>
      <w:tr>
        <w:trPr/>
        <w:tc>
          <w:tcPr>
            <w:tcW w:w="170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C00000"/>
                <w:sz w:val="23"/>
                <w:szCs w:val="23"/>
              </w:rPr>
              <w:t>XII FESTIVAL “SINCRONIA DAS LINGUAGENS” 20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Com o intuito de fomentar a cultura e sua respectiva formação de público, o XII Festival </w:t>
            </w:r>
            <w:r>
              <w:rPr>
                <w:rFonts w:cs="Arial" w:ascii="Arial" w:hAnsi="Arial"/>
                <w:b/>
                <w:sz w:val="23"/>
                <w:szCs w:val="23"/>
              </w:rPr>
              <w:t>“Sincronia das Linguagens</w:t>
            </w:r>
            <w:r>
              <w:rPr>
                <w:rFonts w:cs="Arial" w:ascii="Arial" w:hAnsi="Arial"/>
                <w:sz w:val="23"/>
                <w:szCs w:val="23"/>
              </w:rPr>
              <w:t xml:space="preserve">”, que contemplará as linguagens Artes Visuais, Dança, Música e Teatro, será realizado no espaço cultural “SESC SANTANA”. Serão envolvidos neste evento escolas da Diretoria de Ensino Norte 2: Anos Iniciais e Anos Finais do Ensino Fundamental e Ensino Médio com apresentações de suas expressões estéticas. O evento irá permitir um intercâmbio entre as escolas, promover a realização artística e propiciar a visitação em instituições culturais. Além de permitir que a escola seja valorizada por suas produções, tenha o registro histórico e haja a motivação para o desencadear da real inovação da tão almejada educação ubíqu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DOS OBJE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 Festival tem por objetivo divulgar as expressões estéticas produzidas nas escolas, favorecer o intercâmbio entre as mesmas e propiciar a visitação em instituições culturais visando uma futura formação de público para uma sociedade atuante culturalm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Arial" w:ascii="Arial" w:hAnsi="Arial"/>
                <w:b/>
                <w:sz w:val="23"/>
                <w:szCs w:val="23"/>
              </w:rPr>
              <w:t>2. DA REALIZ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 Festival é decorrente das produções escolares advindas do Currículo Oficial do Estado de São Paulo. Serão realizadas aproximadamente 8 apresentações de música (em cada período) e 12 de dança (em cada período), 6 de teatro e 10 de artes visuais </w:t>
            </w:r>
            <w:r>
              <w:rPr>
                <w:rFonts w:cs="Arial" w:ascii="Arial" w:hAnsi="Arial"/>
                <w:b/>
                <w:sz w:val="23"/>
                <w:szCs w:val="23"/>
              </w:rPr>
              <w:t>por isso as inscrições serão aceitas até esse número, as demais serão indeferidas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DOS PARTICIPA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ó poderão participar, alunos devidamente matriculados nas Unidades Escolares da rede pública estadual dos Anos Iniciais e Finais do Ensino Fundamental e Ensino Médi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4. DOS DOCUME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escola deverá entregar o material de mídia (</w:t>
            </w:r>
            <w:r>
              <w:rPr>
                <w:rFonts w:cs="Arial" w:ascii="Arial" w:hAnsi="Arial"/>
                <w:b/>
                <w:sz w:val="23"/>
                <w:szCs w:val="23"/>
              </w:rPr>
              <w:t>no período de 01/08/2025 até 15/08/2025)</w:t>
            </w:r>
            <w:r>
              <w:rPr>
                <w:rFonts w:cs="Arial" w:ascii="Arial" w:hAnsi="Arial"/>
                <w:sz w:val="23"/>
                <w:szCs w:val="23"/>
              </w:rPr>
              <w:t xml:space="preserve"> no Núcleo Pedagógico da DER Norte 2 ou via e-mail a PEC Priscila – priscilaleme@prof.educacao.sp.gov.b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vertAlign w:val="superscript"/>
              </w:rPr>
              <w:t>*</w:t>
            </w:r>
            <w:r>
              <w:rPr>
                <w:rFonts w:cs="Arial" w:ascii="Arial" w:hAnsi="Arial"/>
                <w:b/>
                <w:i/>
                <w:sz w:val="23"/>
                <w:szCs w:val="23"/>
                <w:u w:val="single"/>
              </w:rPr>
              <w:t>A não entrega, do material de mídia, no prazo estipulado acima, implicará no cancelamento da participação da referida escola e será dada a vaga para a escola subsequente na lista de inscri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DO ESPAÇO CULTURAL “SESC SANTANA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 chegada ao espaço cultural “SESC SANTANA” os alunos farão o embarque e desembarque imediato na rua ao lado, sendo que, o ônibus, van ou automóvel deverão permanecer estacionados fora do ambiente. Para automóveis existe estacionamento particular. O metrô é um bom acesso e está próximo. Não será permitido entrar nos ambientes com lanch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6. DO ENDEREÇ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SC SANTANA</w:t>
            </w:r>
            <w:r>
              <w:rPr>
                <w:rFonts w:cs="Arial" w:ascii="Arial" w:hAnsi="Arial"/>
                <w:sz w:val="23"/>
                <w:szCs w:val="23"/>
              </w:rPr>
              <w:t xml:space="preserve"> - Avenida Dumont Villares, 579, Santa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. DO CRONOGRA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eríodo de Inscrição: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de 09 de junho a 23 de junho de 2025, através de formulário eletrônico anexo à Rede específica, divulgada no site da DER Norte 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O Festival será realizado d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 de agosto a 03 de setembro de 2025 das 9h às 17h, o cronograma sairá em rede posteriormente no site da DE Norte 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Todas as escolas, deverão chegar no início do evento (9h /13h) e se retirar ao término do período (12h/16h), prestigiando assim todas as apresentações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embrando que não e permitido realizar o lanche no espaço do SESC Santa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8. DO PÚBLICO/ PLATÉ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lo entendimento da relevância do evento, as escolas da DE Norte 2 deverão se organizar para, além da exibição de suas próprias produções, favorecer a presença de alunos para apreciação de todas as demais apresentaçõe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As apresentações deste festival serão as produções dos alunos das escolas públicas da </w:t>
            </w:r>
            <w:r>
              <w:rPr>
                <w:rFonts w:cs="Arial" w:ascii="Arial" w:hAnsi="Arial"/>
                <w:b/>
                <w:sz w:val="23"/>
                <w:szCs w:val="23"/>
              </w:rPr>
              <w:t>Diretoria de Ensino Norte 2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3835</wp:posOffset>
              </wp:positionH>
              <wp:positionV relativeFrom="paragraph">
                <wp:posOffset>56515</wp:posOffset>
              </wp:positionV>
              <wp:extent cx="300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45pt;width:0pt;height:0pt" type="_x0000_t32">
              <v:stroke color="#943634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  <w:lang w:val="en-US" w:eastAsia="en-US"/>
      </w:rPr>
      <w:t>NPE</w:t>
    </w:r>
  </w:p>
  <w:p>
    <w:pPr>
      <w:pStyle w:val="Footer"/>
      <w:tabs>
        <w:tab w:val="clear" w:pos="708"/>
        <w:tab w:val="center" w:pos="4819" w:leader="none"/>
      </w:tabs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794760</wp:posOffset>
              </wp:positionH>
              <wp:positionV relativeFrom="paragraph">
                <wp:posOffset>-74930</wp:posOffset>
              </wp:positionV>
              <wp:extent cx="300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8.8pt;margin-top:-5.9pt;width:0pt;height:0pt" type="_x0000_t32">
              <v:stroke color="#943634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Núcleo Pedagógico</w:t>
    </w:r>
  </w:p>
  <w:p>
    <w:pPr>
      <w:pStyle w:val="Footer"/>
      <w:tabs>
        <w:tab w:val="clear" w:pos="708"/>
        <w:tab w:val="center" w:pos="4819" w:leader="none"/>
      </w:tabs>
      <w:jc w:val="center"/>
      <w:rPr/>
    </w:pPr>
    <w:r>
      <w:rPr>
        <w:rFonts w:cs="Arial" w:ascii="Arial" w:hAnsi="Arial"/>
        <w:sz w:val="16"/>
        <w:szCs w:val="16"/>
      </w:rPr>
      <w:t>Rua Plínio Pasqui, 217 – Parada Inglesa - 02244 030 - São Paulo – SP - 11 2209 7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8"/>
      <w:gridCol w:w="222"/>
      <w:gridCol w:w="222"/>
    </w:tblGrid>
    <w:tr>
      <w:trPr/>
      <w:tc>
        <w:tcPr>
          <w:tcW w:w="10238" w:type="dxa"/>
          <w:tcBorders/>
          <w:vAlign w:val="center"/>
        </w:tcPr>
        <w:tbl>
          <w:tblPr>
            <w:tblW w:w="100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78"/>
            <w:gridCol w:w="239"/>
            <w:gridCol w:w="239"/>
          </w:tblGrid>
          <w:tr>
            <w:trPr>
              <w:trHeight w:val="1130" w:hRule="atLeast"/>
            </w:trPr>
            <w:tc>
              <w:tcPr>
                <w:tcW w:w="9578" w:type="dxa"/>
                <w:tcBorders/>
              </w:tcPr>
              <w:tbl>
                <w:tblPr>
                  <w:tblW w:w="965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170"/>
                  <w:gridCol w:w="5342"/>
                  <w:gridCol w:w="2146"/>
                </w:tblGrid>
                <w:tr>
                  <w:trPr>
                    <w:trHeight w:val="1130" w:hRule="atLeast"/>
                  </w:trPr>
                  <w:tc>
                    <w:tcPr>
                      <w:tcW w:w="2170" w:type="dxa"/>
                      <w:tcBorders/>
                    </w:tcPr>
                    <w:p>
                      <w:pPr>
                        <w:pStyle w:val="Header"/>
                        <w:ind w:left="-284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0495" cy="882015"/>
                            <wp:effectExtent l="0" t="0" r="0" b="0"/>
                            <wp:docPr id="1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" t="803" r="69647" b="98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342" w:type="dxa"/>
                      <w:tcBorders/>
                      <w:vAlign w:val="bottom"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OVERNO DO ESTADO DE SÃO PAUL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ECRETARIA DE ESTADO DA EDUCAÇÃO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ETORIA DE ENSINO - REGIÃO NORTE 2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</w:tc>
                  <w:tc>
                    <w:tcPr>
                      <w:tcW w:w="2146" w:type="dxa"/>
                      <w:tcBorders/>
                      <w:vAlign w:val="center"/>
                    </w:tcPr>
                    <w:p>
                      <w:pPr>
                        <w:pStyle w:val="Header"/>
                        <w:ind w:left="-108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860" cy="506730"/>
                            <wp:effectExtent l="0" t="0" r="0" b="0"/>
                            <wp:docPr id="2" name="Image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ind w:left="-284" w:hanging="0"/>
                  <w:jc w:val="right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  <w:vAlign w:val="bottom"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Header"/>
                  <w:snapToGrid w:val="false"/>
                  <w:ind w:left="-108" w:hanging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before="0" w:after="0"/>
            <w:rPr>
              <w:vanish/>
            </w:rPr>
          </w:pPr>
          <w:r>
            <w:rPr>
              <w:vanish/>
            </w:rPr>
          </w:r>
        </w:p>
        <w:tbl>
          <w:tblPr>
            <w:tblW w:w="872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6237"/>
            <w:gridCol w:w="1382"/>
          </w:tblGrid>
          <w:tr>
            <w:trPr/>
            <w:tc>
              <w:tcPr>
                <w:tcW w:w="1101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237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sz w:val="20"/>
                    <w:szCs w:val="20"/>
                    <w:lang w:val="en-US" w:eastAsia="en-US"/>
                  </w:rPr>
                </w:r>
              </w:p>
            </w:tc>
            <w:tc>
              <w:tcPr>
                <w:tcW w:w="138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sz w:val="20"/>
                    <w:szCs w:val="20"/>
                    <w:lang w:val="en-US" w:eastAsia="en-US"/>
                  </w:rPr>
                </w:r>
              </w:p>
            </w:tc>
          </w:tr>
        </w:tbl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6:00Z</dcterms:created>
  <dc:creator>Braz</dc:creator>
  <dc:description/>
  <cp:keywords/>
  <dc:language>en-US</dc:language>
  <cp:lastModifiedBy>Paulo Henrique De Souza</cp:lastModifiedBy>
  <cp:lastPrinted>2015-06-10T15:12:00Z</cp:lastPrinted>
  <dcterms:modified xsi:type="dcterms:W3CDTF">2025-05-26T11:46:00Z</dcterms:modified>
  <cp:revision>2</cp:revision>
  <dc:subject/>
  <dc:title/>
</cp:coreProperties>
</file>