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59"/>
        <w:gridCol w:w="1455"/>
      </w:tblGrid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OVERNO DO ESTADO DE SÃO PAULO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SECRETARIA DA FAZENDA E PLANEJAMENTO 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RDENAÇÃO DA ADMINISTRAÇÃO FINANCEIRA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PARTAMENTO DE DESPESA DE PESSOAL DO ESTADO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/>
                <w:b/>
                <w:sz w:val="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FORMULÁRIO DE :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RETIFICAÇÃO:   </w:t>
            </w:r>
            <w:r>
              <w:fldChar w:fldCharType="begin">
                <w:ffData>
                  <w:name w:val="__Fieldmark__0_2602540116"/>
                  <w:enabled/>
                  <w:ddList>
                    <w:result w:val="0"/>
                    <w:listEntry w:val="             "/>
                    <w:listEntry w:val="VALE TRANSPORTE"/>
                    <w:listEntry w:val="AUXÍLIO TRANSPORTE"/>
                  </w:ddList>
                </w:ffData>
              </w:fldChar>
            </w:r>
            <w:r>
              <w:rPr>
                <w:sz w:val="24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rFonts w:cs="Arial Black" w:ascii="Arial Black" w:hAnsi="Arial Black"/>
              </w:rPr>
              <w:fldChar w:fldCharType="separate"/>
            </w:r>
            <w:bookmarkStart w:id="0" w:name="__Fieldmark__0_2602540116"/>
            <w:bookmarkStart w:id="1" w:name="__Fieldmark__0_2602540116"/>
            <w:bookmarkEnd w:id="1"/>
            <w:r/>
            <w:r>
              <w:rPr>
                <w:sz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fldChar w:fldCharType="begin">
                <w:ffData>
                  <w:name w:val="__Fieldmark__1_2602540116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_2602540116"/>
            <w:bookmarkStart w:id="3" w:name="__Fieldmark__1_2602540116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>
          <w:trHeight w:val="500" w:hRule="exac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_2602540116"/>
                  <w:enabled/>
                  <w:ddList>
                    <w:result w:val="0"/>
                    <w:listEntry w:val="  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2_2602540116"/>
            <w:bookmarkStart w:id="5" w:name="__Fieldmark__2_2602540116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 xml:space="preserve">CÓD.UA/DENOMINAÇÃ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CDPe/CRDPe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NICÍPIO 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ÊS/ANO REF.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O SERVI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</w:t>
            </w:r>
            <w:bookmarkStart w:id="6" w:name="Texto138"/>
            <w:bookmarkStart w:id="7" w:name="Texto137"/>
            <w:bookmarkStart w:id="8" w:name="Texto136"/>
            <w:bookmarkStart w:id="9" w:name="Texto101"/>
            <w:bookmarkStart w:id="10" w:name="Texto97"/>
            <w:bookmarkStart w:id="11" w:name="Texto96"/>
            <w:bookmarkStart w:id="12" w:name="Texto9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Courier New" w:ascii="Courier New" w:hAnsi="Courier New"/>
                <w:b/>
                <w:sz w:val="18"/>
              </w:rPr>
              <w:t xml:space="preserve">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675"/>
      </w:tblGrid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10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LOCAL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ATA: </w:t>
            </w: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DATE \@"dd\/MM\/yyyy"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29/07/2026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PREENCHIDO POR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</w:rPr>
              <w:t>ASSINATURA E CARIMBO DO RESPONSÁVEL</w:t>
            </w:r>
          </w:p>
        </w:tc>
      </w:tr>
    </w:tbl>
    <w:p>
      <w:pPr>
        <w:pStyle w:val="Normal"/>
        <w:ind w:hanging="1134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DDPE/CPFP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type w:val="continuous"/>
      <w:pgSz w:w="12240" w:h="20160"/>
      <w:pgMar w:left="1276" w:right="1043" w:gutter="0" w:header="0" w:top="567" w:footer="0" w:bottom="8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pBdr/>
      <w:ind w:left="-1276" w:hanging="0"/>
    </w:pPr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36:00Z</dcterms:created>
  <dc:creator>Diretoria</dc:creator>
  <dc:description/>
  <cp:keywords/>
  <dc:language>en-US</dc:language>
  <cp:lastModifiedBy>Ingrid Alves Rodrigues Simao</cp:lastModifiedBy>
  <cp:lastPrinted>2000-06-14T10:37:00Z</cp:lastPrinted>
  <dcterms:modified xsi:type="dcterms:W3CDTF">2021-11-26T14:36:00Z</dcterms:modified>
  <cp:revision>2</cp:revision>
  <dc:subject/>
  <dc:title> </dc:title>
</cp:coreProperties>
</file>