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 se refere a Instrução UCRH nº 001, de 05 de março de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9"/>
      </w:tblGrid>
      <w:tr>
        <w:trPr>
          <w:trHeight w:val="12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SÃO PA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ESTADO DOS NEGÓCIOS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A ADMINISTRAÇÃO FINANC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DE DESPESA DE PESSOAL -</w:t>
            </w:r>
          </w:p>
        </w:tc>
      </w:tr>
    </w:tbl>
    <w:p>
      <w:pPr>
        <w:pStyle w:val="Normal"/>
        <w:ind w:left="-70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70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20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ÁRIO </w:t>
            </w:r>
            <w:r>
              <w:rPr>
                <w:b/>
              </w:rPr>
              <w:t xml:space="preserve"> PARA  O ABONO DE PERMANÊNCIA, INSTITUÍDO PELA EMENDA CONSTITUCIONAL Nº 41, DE 19,  PUBLICADA EM 31 DE DEZEMBRO DE 200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67"/>
        <w:gridCol w:w="2126"/>
        <w:gridCol w:w="5812"/>
      </w:tblGrid>
      <w:tr>
        <w:trPr>
          <w:trHeight w:val="254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SERVIDOR</w:t>
            </w:r>
          </w:p>
        </w:tc>
      </w:tr>
      <w:tr>
        <w:trPr>
          <w:trHeight w:val="500" w:hRule="exact"/>
          <w:cantSplit w:val="true"/>
        </w:trPr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EGISTRO GERAL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RS/PV/EX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CARGO/FUNÇÃO ATIVIDADE</w:t>
            </w:r>
          </w:p>
        </w:tc>
      </w:tr>
      <w:tr>
        <w:trPr>
          <w:trHeight w:val="300" w:hRule="exact"/>
        </w:trPr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B II</w:t>
            </w:r>
          </w:p>
        </w:tc>
      </w:tr>
      <w:tr>
        <w:trPr>
          <w:trHeight w:val="500" w:hRule="exact"/>
          <w:cantSplit w:val="true"/>
        </w:trPr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FAIXA-NÍVEL/REF-GRAU/PADRÃO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</w:tc>
      </w:tr>
      <w:tr>
        <w:trPr>
          <w:trHeight w:val="500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Heading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A.: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DENOMINAÇÃO: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2" w:hRule="exac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U.C.D.: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</w:p>
          <w:p>
            <w:pPr>
              <w:pStyle w:val="Heading1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4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ARA IMPLANTAÇÃO DO ABONO DE PERMANÊNCIA</w:t>
            </w:r>
          </w:p>
        </w:tc>
      </w:tr>
      <w:tr>
        <w:trPr>
          <w:trHeight w:val="70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Heading9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</w:rPr>
              <w:t>RATIFICADA D.O .E</w:t>
            </w:r>
            <w:r>
              <w:rPr>
                <w:rFonts w:cs="Arial" w:ascii="Arial" w:hAnsi="Arial"/>
                <w:b/>
                <w:sz w:val="16"/>
                <w:shd w:fill="FFFFFF" w:val="clear"/>
              </w:rPr>
              <w:t xml:space="preserve">.  </w:t>
            </w:r>
            <w:r>
              <w:rPr>
                <w:rFonts w:cs="Arial" w:ascii="Arial" w:hAnsi="Arial"/>
                <w:b/>
                <w:u w:val="single"/>
                <w:shd w:fill="FFFFFF" w:val="clear"/>
              </w:rPr>
              <w:t>---/------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0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 **/**/2019: COMPLETOU AS EXIGÊNCIAS PARA APOSENTADORIA VOLUNTÁR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TEGRA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S TERMOS 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PIAR O FUNDAMENTO LEGAL DA VTC</w:t>
            </w:r>
            <w:r>
              <w:rPr>
                <w:rFonts w:cs="Arial" w:ascii="Arial" w:hAnsi="Arial"/>
                <w:b/>
                <w:sz w:val="18"/>
                <w:szCs w:val="18"/>
              </w:rPr>
              <w:t>, fazendo jus ao abono permanência de que trata o  §1º do artigo 3º da Emenda Constitucional nº 41, de 19, publicada no D.O.U. de 31 de dezembro de 200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SSÃO DO ABONO PERMANÊNCIA, A PARTIR DE: **/**/201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UMO PLENA RESPONSABILIDADE PELA VERACIDADE DAS INFORMAÇÕ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09" w:hanging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528"/>
      </w:tblGrid>
      <w:tr>
        <w:trPr>
          <w:trHeight w:val="1000" w:hRule="exac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DATA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PREENCHIDO POR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firstLine="9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Heading7"/>
              <w:ind w:firstLine="9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E CARIMBO DO RESPONSÁVEL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DADE CENTRAL DE RECURSOS HUMANOS – UCRH</w:t>
      </w:r>
    </w:p>
    <w:p>
      <w:pPr>
        <w:pStyle w:val="Normal"/>
        <w:ind w:left="-993" w:right="-6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993" w:hanging="0"/>
    </w:pPr>
    <w:rPr>
      <w:rFonts w:ascii="Courier New" w:hAnsi="Courier New" w:cs="Courier New"/>
      <w:b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-992" w:hanging="0"/>
      <w:jc w:val="both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7:00Z</dcterms:created>
  <dc:creator>Despesa</dc:creator>
  <dc:description/>
  <cp:keywords/>
  <dc:language>en-US</dc:language>
  <cp:lastModifiedBy>Vinicius Silva Luiz</cp:lastModifiedBy>
  <cp:lastPrinted>2012-07-23T11:11:00Z</cp:lastPrinted>
  <dcterms:modified xsi:type="dcterms:W3CDTF">2025-04-09T17:10:00Z</dcterms:modified>
  <cp:revision>6</cp:revision>
  <dc:subject/>
  <dc:title>INSTRUÇÃO DDP/G Nº ___ / 2000</dc:title>
</cp:coreProperties>
</file>