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que se refere a Instrução UCRH nº 001,de 05 de março de 200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ustríssima Senhora Rosenei Cristina Ribeiro Victor Alv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D Dirigente de Ensino Região de Assi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nome completo da interessada), RG.**************, Professor de Educação Básica I, FAIXA/NÍVEL SQF–I–QM, classificada na EE ***************, em Assis, pertencente a  Secretaria de Estado da Educação, tendo em vista já ter cumprido todos os requisitos para o abono permanência, requer à Vossa Senhoria, seja providenciada a concessão do abono de permanência, instituído pela Emenda Constitucional nº 41, de 19, publicada no D.O.U., de 31 de dezembro de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Assis, 04 de abril de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--------------------------------(nome da professor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9:00Z</dcterms:created>
  <dc:creator>USer</dc:creator>
  <dc:description/>
  <cp:keywords/>
  <dc:language>en-US</dc:language>
  <cp:lastModifiedBy>Vinicius Silva Luiz</cp:lastModifiedBy>
  <cp:lastPrinted>2019-04-04T15:13:00Z</cp:lastPrinted>
  <dcterms:modified xsi:type="dcterms:W3CDTF">2025-04-09T17:09:00Z</dcterms:modified>
  <cp:revision>8</cp:revision>
  <dc:subject/>
  <dc:title/>
</cp:coreProperties>
</file>