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956"/>
        <w:gridCol w:w="645"/>
      </w:tblGrid>
      <w:tr>
        <w:trPr>
          <w:trHeight w:val="21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3180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VERNO DO ESTADO DE SÃO PAULO</w:t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6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A DA FAZENDA E PLANEJAMENTO</w:t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6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ÇÃO DA ADMINISTRAÇÃO FINANCEIRA</w:t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6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AMENTO DE DESPESA DE PESSOAL DO ESTADO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5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AÇÃO DE JORNADA / CARGA SUPLEMENT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5"/>
        <w:gridCol w:w="2410"/>
      </w:tblGrid>
      <w:tr>
        <w:trPr>
          <w:cantSplit w:val="true"/>
        </w:trPr>
        <w:tc>
          <w:tcPr>
            <w:tcW w:w="15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EDUCAÇÃO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IRETORIA DE ENSIN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REGIÃO DESUMARÉ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16"/>
              </w:rPr>
              <w:t>CÓD.UA/DENOMINAÇÃ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00.000 - EE....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DPe/CRDP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CDPe-4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UNICÍPIO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032"/>
        <w:gridCol w:w="5033"/>
      </w:tblGrid>
      <w:tr>
        <w:trPr>
          <w:trHeight w:val="150" w:hRule="atLeast"/>
          <w:cantSplit w:val="true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DENTIFICAÇÃO DO SERVIDOR</w:t>
            </w:r>
          </w:p>
        </w:tc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DOS PARA PAGAMENTO</w:t>
            </w:r>
          </w:p>
        </w:tc>
      </w:tr>
      <w:tr>
        <w:trPr>
          <w:trHeight w:val="150" w:hRule="atLeast"/>
          <w:cantSplit w:val="true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DE: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PARA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258"/>
        <w:gridCol w:w="1258"/>
        <w:gridCol w:w="1258"/>
        <w:gridCol w:w="1258"/>
        <w:gridCol w:w="1258"/>
        <w:gridCol w:w="1258"/>
        <w:gridCol w:w="1258"/>
        <w:gridCol w:w="1259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06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                                    DE:    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                     ATÉ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8_2115750533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0" w:name="__Fieldmark__8_2115750533"/>
            <w:bookmarkStart w:id="1" w:name="__Fieldmark__8_2115750533"/>
            <w:bookmarkEnd w:id="1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0_2115750533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2" w:name="__Fieldmark__10_2115750533"/>
            <w:bookmarkStart w:id="3" w:name="__Fieldmark__10_2115750533"/>
            <w:bookmarkEnd w:id="3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</w:t>
            </w:r>
            <w:bookmarkStart w:id="4" w:name="Texto97"/>
            <w:bookmarkStart w:id="5" w:name="Texto96"/>
            <w:bookmarkStart w:id="6" w:name="Texto95"/>
            <w:bookmarkEnd w:id="4"/>
            <w:bookmarkEnd w:id="5"/>
            <w:bookmarkEnd w:id="6"/>
            <w:r>
              <w:rPr>
                <w:b/>
                <w:sz w:val="16"/>
              </w:rPr>
              <w:t>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7" w:name="Texto93_Copy_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  <w:bookmarkEnd w:id="7"/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ª A 8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5ª A 8ª SÉ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ENSINO MÉDIO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9_2115750533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19_2115750533"/>
            <w:bookmarkStart w:id="9" w:name="__Fieldmark__19_2115750533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258"/>
        <w:gridCol w:w="1258"/>
        <w:gridCol w:w="1258"/>
        <w:gridCol w:w="1258"/>
        <w:gridCol w:w="1258"/>
        <w:gridCol w:w="1258"/>
        <w:gridCol w:w="1258"/>
        <w:gridCol w:w="1259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06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                                    DE:  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ATÉ: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36_2115750533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10" w:name="__Fieldmark__36_2115750533"/>
            <w:bookmarkStart w:id="11" w:name="__Fieldmark__36_2115750533"/>
            <w:bookmarkEnd w:id="11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38_2115750533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12" w:name="__Fieldmark__38_2115750533"/>
            <w:bookmarkStart w:id="13" w:name="__Fieldmark__38_2115750533"/>
            <w:bookmarkEnd w:id="13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ª A 8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5ª A 8ª SÉ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ENSINO MÉDIO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47_2115750533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47_2115750533"/>
            <w:bookmarkStart w:id="15" w:name="__Fieldmark__47_2115750533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258"/>
        <w:gridCol w:w="1258"/>
        <w:gridCol w:w="1258"/>
        <w:gridCol w:w="1258"/>
        <w:gridCol w:w="1258"/>
        <w:gridCol w:w="1258"/>
        <w:gridCol w:w="1258"/>
        <w:gridCol w:w="1259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06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                                    DE:        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ATÉ:   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64_2115750533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16" w:name="__Fieldmark__64_2115750533"/>
            <w:bookmarkStart w:id="17" w:name="__Fieldmark__64_2115750533"/>
            <w:bookmarkEnd w:id="17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66_2115750533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18" w:name="__Fieldmark__66_2115750533"/>
            <w:bookmarkStart w:id="19" w:name="__Fieldmark__66_2115750533"/>
            <w:bookmarkEnd w:id="19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ª A 8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5ª A 8ª SÉ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ENSINO MÉDIO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75_2115750533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75_2115750533"/>
            <w:bookmarkStart w:id="21" w:name="__Fieldmark__75_2115750533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  <w:gridCol w:w="5245"/>
      </w:tblGrid>
      <w:tr>
        <w:trPr>
          <w:trHeight w:val="200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MO PLENA RESPONSABILIDADE PELA VERACIDADE DAS INFORMAÇÕES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 xml:space="preserve">LOCAL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DATA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ATE \@"dd\/MM\/yyyy"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31/07/2026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EENCHIDO POR</w:t>
            </w:r>
            <w:r>
              <w:rPr>
                <w:b/>
                <w:sz w:val="20"/>
              </w:rPr>
              <w:t>: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DIRETOR DE ESCOLA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GENTE REGIONAL DE ENSINO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E CARIMBO</w:t>
            </w:r>
          </w:p>
        </w:tc>
      </w:tr>
    </w:tbl>
    <w:p>
      <w:pPr>
        <w:pStyle w:val="Legenda"/>
        <w:rPr/>
      </w:pPr>
      <w:r>
        <w:rPr/>
        <w:t>DDPE/CP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2835"/>
        <w:gridCol w:w="993"/>
        <w:gridCol w:w="1842"/>
        <w:gridCol w:w="1276"/>
        <w:gridCol w:w="1418"/>
        <w:gridCol w:w="992"/>
        <w:gridCol w:w="992"/>
        <w:gridCol w:w="992"/>
        <w:gridCol w:w="851"/>
        <w:gridCol w:w="850"/>
      </w:tblGrid>
      <w:tr>
        <w:trPr>
          <w:trHeight w:val="40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sz w:val="24"/>
              </w:rPr>
            </w:pPr>
            <w:r>
              <w:rPr>
                <w:sz w:val="24"/>
              </w:rPr>
              <w:t>PERDAS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E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LTA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C. DE TRAN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11_2115750533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11_2115750533"/>
            <w:bookmarkStart w:id="23" w:name="__Fieldmark__111_2115750533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-284" w:hanging="0"/>
        <w:rPr>
          <w:sz w:val="4"/>
        </w:rPr>
      </w:pPr>
      <w:r>
        <w:rPr>
          <w:sz w:val="4"/>
        </w:rPr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2835"/>
        <w:gridCol w:w="993"/>
        <w:gridCol w:w="1842"/>
        <w:gridCol w:w="1276"/>
        <w:gridCol w:w="1418"/>
        <w:gridCol w:w="992"/>
        <w:gridCol w:w="992"/>
        <w:gridCol w:w="992"/>
        <w:gridCol w:w="851"/>
        <w:gridCol w:w="850"/>
      </w:tblGrid>
      <w:tr>
        <w:trPr>
          <w:trHeight w:val="40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sz w:val="24"/>
              </w:rPr>
            </w:pPr>
            <w:r>
              <w:rPr>
                <w:sz w:val="24"/>
              </w:rPr>
              <w:t>PERDAS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E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LTA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XIL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C. DE TRAN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6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8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9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42_2115750533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42_2115750533"/>
            <w:bookmarkStart w:id="25" w:name="__Fieldmark__142_2115750533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0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2835"/>
        <w:gridCol w:w="993"/>
        <w:gridCol w:w="1842"/>
        <w:gridCol w:w="1276"/>
        <w:gridCol w:w="1418"/>
        <w:gridCol w:w="992"/>
        <w:gridCol w:w="992"/>
        <w:gridCol w:w="992"/>
        <w:gridCol w:w="851"/>
        <w:gridCol w:w="850"/>
      </w:tblGrid>
      <w:tr>
        <w:trPr>
          <w:trHeight w:val="40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sz w:val="24"/>
              </w:rPr>
            </w:pPr>
            <w:r>
              <w:rPr>
                <w:sz w:val="24"/>
              </w:rPr>
              <w:t>PERDAS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E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LTA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C. DE TRAN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73_2115750533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73_2115750533"/>
            <w:bookmarkStart w:id="27" w:name="__Fieldmark__173_2115750533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6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  <w:gridCol w:w="5245"/>
      </w:tblGrid>
      <w:tr>
        <w:trPr>
          <w:trHeight w:val="200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MO PLENA RESPONSABILIDADE PELA VERACIDADE DAS INFORMAÇÕES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 xml:space="preserve">LOC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DATA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ATE \@"dd\/MM\/yyyy"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31/07/2026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EENCHIDO POR</w:t>
            </w:r>
            <w:r>
              <w:rPr>
                <w:b/>
                <w:sz w:val="20"/>
              </w:rPr>
              <w:t>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DIRETOR DE ESCOLA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GENTE REGIONAL DE ENSINO</w:t>
            </w:r>
          </w:p>
        </w:tc>
      </w:tr>
      <w:tr>
        <w:trPr>
          <w:trHeight w:val="264" w:hRule="atLeast"/>
          <w:cantSplit w:val="true"/>
        </w:trPr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E CARIMBO</w:t>
            </w:r>
          </w:p>
        </w:tc>
      </w:tr>
    </w:tbl>
    <w:p>
      <w:pPr>
        <w:pStyle w:val="Legenda"/>
        <w:rPr/>
      </w:pPr>
      <w:r>
        <w:rPr/>
        <w:t>DDPE/CPFP</w:t>
      </w:r>
    </w:p>
    <w:sectPr>
      <w:type w:val="continuous"/>
      <w:pgSz w:orient="landscape" w:w="16838" w:h="11906"/>
      <w:pgMar w:left="964" w:right="79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ind w:left="-567" w:hanging="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28:00Z</dcterms:created>
  <dc:creator>Diretoria</dc:creator>
  <dc:description/>
  <cp:keywords/>
  <dc:language>en-US</dc:language>
  <cp:lastModifiedBy>Elisa Helena Calil</cp:lastModifiedBy>
  <cp:lastPrinted>2012-03-30T10:36:00Z</cp:lastPrinted>
  <dcterms:modified xsi:type="dcterms:W3CDTF">2025-02-04T19:28:00Z</dcterms:modified>
  <cp:revision>2</cp:revision>
  <dc:subject/>
  <dc:title> </dc:title>
</cp:coreProperties>
</file>