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5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 w:before="120" w:after="0"/>
        <w:ind w:right="99" w:hanging="0"/>
        <w:jc w:val="right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TextBody"/>
        <w:spacing w:lineRule="auto" w:line="360" w:before="120" w:after="0"/>
        <w:rPr>
          <w:sz w:val="28"/>
        </w:rPr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360" w:before="120" w:after="0"/>
        <w:jc w:val="center"/>
        <w:rPr/>
      </w:pPr>
      <w:r>
        <w:rPr/>
        <w:t>PEDIDO DE  SENHA – DIRETORIA DE ENSINO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3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182495277"/>
            <w:bookmarkStart w:id="1" w:name="__Fieldmark__3_318249527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4_3182495277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4_3182495277"/>
            <w:bookmarkStart w:id="3" w:name="__Fieldmark__4_318249527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5_3182495277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5_3182495277"/>
            <w:bookmarkStart w:id="5" w:name="__Fieldmark__5_318249527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6_3182495277"/>
                  <w:enabled/>
                  <w:ddList>
                    <w:result w:val="1"/>
                    <w:listEntry w:val="PAEA - QUADRO CURRICULAR"/>
                    <w:listEntry w:val="     "/>
                    <w:listEntry w:val="PAEF EVOLUÇÃO ACADEMICA"/>
                    <w:listEntry w:val="PAEF QUADRO CURRICULAR"/>
                    <w:listEntry w:val="PAPC - PAEA"/>
                    <w:listEntry w:val="PAPC"/>
                    <w:listEntry w:val="PAE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6_3182495277"/>
            <w:bookmarkStart w:id="7" w:name="__Fieldmark__6_3182495277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RH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1_3182495277"/>
            <w:bookmarkStart w:id="9" w:name="__Fieldmark__11_3182495277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2_3182495277"/>
            <w:bookmarkStart w:id="11" w:name="__Fieldmark__12_3182495277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3_3182495277"/>
            <w:bookmarkStart w:id="13" w:name="__Fieldmark__13_3182495277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4_3182495277"/>
            <w:bookmarkStart w:id="15" w:name="__Fieldmark__14_3182495277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5_3182495277"/>
            <w:bookmarkStart w:id="17" w:name="__Fieldmark__15_3182495277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6_3182495277"/>
            <w:bookmarkStart w:id="19" w:name="__Fieldmark__16_3182495277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7_3182495277"/>
            <w:bookmarkStart w:id="21" w:name="__Fieldmark__17_3182495277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8_3182495277"/>
            <w:bookmarkStart w:id="23" w:name="__Fieldmark__18_3182495277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9_3182495277"/>
            <w:bookmarkStart w:id="25" w:name="__Fieldmark__19_3182495277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0_3182495277"/>
            <w:bookmarkStart w:id="27" w:name="__Fieldmark__20_3182495277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1_3182495277"/>
            <w:bookmarkStart w:id="29" w:name="__Fieldmark__21_3182495277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22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2_3182495277"/>
            <w:bookmarkStart w:id="31" w:name="__Fieldmark__22_3182495277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23_3182495277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__Fieldmark__23_3182495277"/>
            <w:bookmarkStart w:id="33" w:name="__Fieldmark__23_3182495277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24_3182495277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4_3182495277"/>
            <w:bookmarkStart w:id="35" w:name="__Fieldmark__24_3182495277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25_3182495277"/>
                  <w:enabled/>
                  <w:ddList>
                    <w:result w:val="0"/>
                    <w:listEntry w:val="     "/>
                    <w:listEntry w:val="PAPC"/>
                    <w:listEntry w:val="PAEA"/>
                    <w:listEntry w:val="QUADRO CURRICULAR"/>
                    <w:listEntry w:val="PAPC - PAEA"/>
                    <w:listEntry w:val="PAPC - QUADRO CURRICULAR"/>
                    <w:listEntry w:val="PAPC - PAEA - QUADRO CURRICULAR"/>
                    <w:listEntry w:val="PAEA - QUADRO CURRICULA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5_3182495277"/>
            <w:bookmarkStart w:id="37" w:name="__Fieldmark__25_3182495277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RH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30_3182495277"/>
            <w:bookmarkStart w:id="39" w:name="__Fieldmark__30_3182495277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1_3182495277"/>
            <w:bookmarkStart w:id="41" w:name="__Fieldmark__31_3182495277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2_3182495277"/>
            <w:bookmarkStart w:id="43" w:name="__Fieldmark__32_3182495277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33_3182495277"/>
            <w:bookmarkStart w:id="45" w:name="__Fieldmark__33_3182495277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34_3182495277"/>
            <w:bookmarkStart w:id="47" w:name="__Fieldmark__34_3182495277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35_3182495277"/>
            <w:bookmarkStart w:id="49" w:name="__Fieldmark__35_3182495277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36_3182495277"/>
            <w:bookmarkStart w:id="51" w:name="__Fieldmark__36_3182495277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7_3182495277"/>
            <w:bookmarkStart w:id="53" w:name="__Fieldmark__37_3182495277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8_3182495277"/>
            <w:bookmarkStart w:id="55" w:name="__Fieldmark__38_3182495277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9_3182495277"/>
            <w:bookmarkStart w:id="57" w:name="__Fieldmark__39_3182495277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40_3182495277"/>
            <w:bookmarkStart w:id="59" w:name="__Fieldmark__40_3182495277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1"/>
        <w:gridCol w:w="840"/>
        <w:gridCol w:w="841"/>
        <w:gridCol w:w="841"/>
        <w:gridCol w:w="840"/>
        <w:gridCol w:w="841"/>
        <w:gridCol w:w="841"/>
        <w:gridCol w:w="840"/>
        <w:gridCol w:w="841"/>
        <w:gridCol w:w="841"/>
      </w:tblGrid>
      <w:tr>
        <w:trPr>
          <w:trHeight w:val="691" w:hRule="atLeast"/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BERTURA </w:t>
            </w:r>
            <w:r>
              <w:fldChar w:fldCharType="begin">
                <w:ffData>
                  <w:name w:val="__Fieldmark__41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41_3182495277"/>
            <w:bookmarkStart w:id="61" w:name="__Fieldmark__41_3182495277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EXCLUSÃ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42_3182495277"/>
                  <w:enabled/>
                  <w:ddList>
                    <w:result w:val="0"/>
                    <w:listEntry w:val="   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2" w:name="__Fieldmark__42_3182495277"/>
            <w:bookmarkStart w:id="63" w:name="__Fieldmark__42_3182495277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XCLUSÃO SECUNDÁRIA </w:t>
            </w:r>
            <w:r>
              <w:fldChar w:fldCharType="begin">
                <w:ffData>
                  <w:name w:val="__Fieldmark__43_3182495277"/>
                  <w:enabled/>
                  <w:ddList>
                    <w:result w:val="0"/>
                    <w:listEntry w:val="    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43_3182495277"/>
            <w:bookmarkStart w:id="65" w:name="__Fieldmark__43_3182495277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 xml:space="preserve">PRIVILEGIADA </w:t>
            </w:r>
            <w:r>
              <w:fldChar w:fldCharType="begin">
                <w:ffData>
                  <w:name w:val="__Fieldmark__44_3182495277"/>
                  <w:enabled/>
                  <w:ddList>
                    <w:result w:val="0"/>
                    <w:listEntry w:val="     "/>
                    <w:listEntry w:val="PAPC"/>
                    <w:listEntry w:val="PAEA"/>
                    <w:listEntry w:val="QUADRO CURRICULAR"/>
                    <w:listEntry w:val="PAPC - PAEA"/>
                    <w:listEntry w:val="PAPC - QUADRO CURRICULAR"/>
                    <w:listEntry w:val="PAPC - PAEA - QUADRO CURRICULAR"/>
                    <w:listEntry w:val="PAEA - QUADRO CURRICULA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44_3182495277"/>
            <w:bookmarkStart w:id="67" w:name="__Fieldmark__44_3182495277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47" w:type="dxa"/>
            <w:gridSpan w:val="11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 nome de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.G.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SETOR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F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C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P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A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EE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C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E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TA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BON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CGO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9_3182495277"/>
            <w:bookmarkStart w:id="69" w:name="__Fieldmark__49_3182495277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50_3182495277"/>
            <w:bookmarkStart w:id="71" w:name="__Fieldmark__50_3182495277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51_3182495277"/>
            <w:bookmarkStart w:id="73" w:name="__Fieldmark__51_3182495277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52_3182495277"/>
            <w:bookmarkStart w:id="75" w:name="__Fieldmark__52_3182495277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53_3182495277"/>
            <w:bookmarkStart w:id="77" w:name="__Fieldmark__53_3182495277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4_3182495277"/>
            <w:bookmarkStart w:id="79" w:name="__Fieldmark__54_3182495277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5_3182495277"/>
            <w:bookmarkStart w:id="81" w:name="__Fieldmark__55_3182495277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56_3182495277"/>
            <w:bookmarkStart w:id="83" w:name="__Fieldmark__56_3182495277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57_3182495277"/>
            <w:bookmarkStart w:id="85" w:name="__Fieldmark__57_3182495277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8_3182495277"/>
            <w:bookmarkStart w:id="87" w:name="__Fieldmark__58_3182495277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4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3182495277"/>
                  <w:enabled/>
                  <w:ddList>
                    <w:result w:val="0"/>
                    <w:listEntry w:val="       "/>
                    <w:listEntry w:val="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9_3182495277"/>
            <w:bookmarkStart w:id="89" w:name="__Fieldmark__59_3182495277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8160" w:leader="none"/>
        </w:tabs>
        <w:ind w:firstLine="184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Bitten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Heading1"/>
        <w:rPr>
          <w:lang w:val="en-US"/>
        </w:rPr>
      </w:pPr>
      <w:r>
        <w:rPr>
          <w:lang w:val="en-US"/>
        </w:rPr>
        <w:t>A/C - DEAPE</w:t>
      </w:r>
    </w:p>
    <w:p>
      <w:pPr>
        <w:pStyle w:val="Normal"/>
        <w:tabs>
          <w:tab w:val="clear" w:pos="708"/>
          <w:tab w:val="left" w:pos="6560" w:leader="none"/>
        </w:tabs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924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0:00Z</dcterms:created>
  <dc:creator>SEE</dc:creator>
  <dc:description/>
  <cp:keywords/>
  <dc:language>en-US</dc:language>
  <cp:lastModifiedBy>Rosangela De Lourdes Demori Pedroso</cp:lastModifiedBy>
  <cp:lastPrinted>2013-02-01T18:06:00Z</cp:lastPrinted>
  <dcterms:modified xsi:type="dcterms:W3CDTF">2024-11-01T14:00:00Z</dcterms:modified>
  <cp:revision>2</cp:revision>
  <dc:subject/>
  <dc:title> </dc:title>
</cp:coreProperties>
</file>