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4052037273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  <w:listEntry w:val="PROFESSOR DE ENSINO FUNDAMENTAL E MÉDIO 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4052037273"/>
            <w:bookmarkStart w:id="2" w:name="__Fieldmark__7_4052037273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405203727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  <w:listEntry w:val="AMPLIADA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4052037273"/>
            <w:bookmarkStart w:id="4" w:name="__Fieldmark__8_4052037273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405203727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4052037273"/>
            <w:bookmarkStart w:id="6" w:name="__Fieldmark__9_4052037273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405203727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4052037273"/>
            <w:bookmarkStart w:id="8" w:name="__Fieldmark__11_4052037273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4052037273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4052037273"/>
            <w:bookmarkStart w:id="10" w:name="__Fieldmark__12_405203727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405203727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4052037273"/>
            <w:bookmarkStart w:id="12" w:name="__Fieldmark__13_4052037273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405203727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4052037273"/>
            <w:bookmarkStart w:id="14" w:name="__Fieldmark__14_4052037273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4052037273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4052037273"/>
            <w:bookmarkStart w:id="16" w:name="__Fieldmark__17_4052037273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5:00Z</dcterms:created>
  <dc:creator>FAZENDA</dc:creator>
  <dc:description/>
  <cp:keywords/>
  <dc:language>en-US</dc:language>
  <cp:lastModifiedBy>Adriana De Oliveira</cp:lastModifiedBy>
  <cp:lastPrinted>2022-03-30T15:43:00Z</cp:lastPrinted>
  <dcterms:modified xsi:type="dcterms:W3CDTF">2025-02-05T14:31:00Z</dcterms:modified>
  <cp:revision>6</cp:revision>
  <dc:subject/>
  <dc:title> </dc:title>
</cp:coreProperties>
</file>