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153670</wp:posOffset>
            </wp:positionV>
            <wp:extent cx="749300" cy="749300"/>
            <wp:effectExtent l="0" t="0" r="0" b="0"/>
            <wp:wrapSquare wrapText="right"/>
            <wp:docPr id="1" name="BRASÃO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bookmarkStart w:id="0" w:name="_Hlk532980574"/>
      <w:r>
        <w:rPr/>
        <w:t>GOVERNO DO ESTADO DE SÃO PAULO</w:t>
      </w:r>
    </w:p>
    <w:p>
      <w:pPr>
        <w:pStyle w:val="Normal"/>
        <w:rPr/>
      </w:pPr>
      <w:r>
        <w:rPr/>
        <w:t xml:space="preserve">       </w:t>
      </w:r>
      <w:r>
        <w:rPr/>
        <w:t>SECRETARIA DE ESTADO DA EDUCAÇÃO</w:t>
      </w:r>
    </w:p>
    <w:p>
      <w:pPr>
        <w:pStyle w:val="Normal"/>
        <w:rPr>
          <w:sz w:val="32"/>
        </w:rPr>
      </w:pPr>
      <w:r>
        <w:rPr/>
        <w:t xml:space="preserve">       </w:t>
      </w:r>
      <w:r>
        <w:rPr/>
        <w:t>DIRETORIA DE ENSINO – REGIÃO DE LINS</w:t>
      </w:r>
    </w:p>
    <w:p>
      <w:pPr>
        <w:pStyle w:val="Normal"/>
        <w:rPr/>
      </w:pPr>
      <w:r>
        <w:rPr/>
        <w:t xml:space="preserve">   </w:t>
      </w:r>
      <w:r>
        <w:rPr/>
        <w:t>E.E. “COM ANTONIO FIGUEIREDO NAVAS”</w:t>
      </w:r>
    </w:p>
    <w:p>
      <w:pPr>
        <w:pStyle w:val="Normal"/>
        <w:jc w:val="center"/>
        <w:rPr/>
      </w:pPr>
      <w:r>
        <w:rPr/>
        <w:t>Endereço: Rua Gentil Moreira, nº  967    CEP: 16.370-000</w:t>
      </w:r>
    </w:p>
    <w:p>
      <w:pPr>
        <w:pStyle w:val="Normal"/>
        <w:jc w:val="center"/>
        <w:rPr>
          <w:color w:val="003300"/>
          <w:sz w:val="22"/>
          <w:szCs w:val="22"/>
        </w:rPr>
      </w:pPr>
      <w:r>
        <w:rPr>
          <w:sz w:val="22"/>
          <w:szCs w:val="22"/>
        </w:rPr>
        <w:t>Fone: (14) 3541 0563  CIE- 035233 E-MAIL: e035233a@educacao.sp.gov.br</w:t>
      </w:r>
    </w:p>
    <w:p>
      <w:pPr>
        <w:pStyle w:val="Normal"/>
        <w:jc w:val="center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  <w:bookmarkEnd w:id="0"/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9095857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Edita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enchiment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g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Coordenador de Gestão Pedagógica</w:t>
      </w:r>
    </w:p>
    <w:p>
      <w:pPr>
        <w:pStyle w:val="TextBody"/>
        <w:spacing w:before="9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102" w:firstLine="6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Direção da</w:t>
      </w:r>
      <w:r>
        <w:rPr>
          <w:spacing w:val="-1"/>
        </w:rPr>
        <w:t xml:space="preserve"> </w:t>
      </w:r>
      <w:r>
        <w:rPr/>
        <w:t>Escola</w:t>
      </w:r>
      <w:r>
        <w:rPr>
          <w:spacing w:val="-1"/>
        </w:rPr>
        <w:t xml:space="preserve"> </w:t>
      </w:r>
      <w:r>
        <w:rPr/>
        <w:t>Estadual</w:t>
      </w:r>
      <w:r>
        <w:rPr>
          <w:spacing w:val="3"/>
        </w:rPr>
        <w:t xml:space="preserve"> </w:t>
      </w:r>
      <w:r>
        <w:rPr/>
        <w:t>EE. Antônio Figueiredo Navas”,</w:t>
      </w:r>
      <w:r>
        <w:rPr>
          <w:spacing w:val="2"/>
        </w:rPr>
        <w:t xml:space="preserve"> </w:t>
      </w:r>
      <w:r>
        <w:rPr/>
        <w:t>município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Promissão/SP, Diretoria de Ensino Região de Lins , no uso de suas atribuições legais, com fundamento na Resolução SEDUC-53, de 29/06/2022 e Resolução SEDUC 129, de 19/11/2021 e suas alteraçãoes, LC 1374/2022, torna público o processo para seleção de docentes para exercerem a função de Coordenador de Gestão Pedágogica desta Unidade Escolar.</w:t>
      </w:r>
    </w:p>
    <w:p>
      <w:pPr>
        <w:pStyle w:val="TextBody"/>
        <w:spacing w:before="4" w:after="12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09" w:leader="none"/>
        </w:tabs>
        <w:ind w:left="208" w:hanging="10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90958572"/>
      <w:bookmarkStart w:id="3" w:name="_Hlk190958726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isito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bilitaçã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enchimen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unção</w:t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53" w:leader="none"/>
        </w:tabs>
        <w:ind w:left="102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docente titular de cargo ou ocupante de função- atividade, (estável, celetista ou categoria F);</w:t>
      </w: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35" w:leader="none"/>
        </w:tabs>
        <w:ind w:left="334" w:hanging="2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ês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ên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istér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l;</w:t>
      </w:r>
    </w:p>
    <w:p>
      <w:pPr>
        <w:pStyle w:val="TextBody"/>
        <w:spacing w:before="8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14" w:leader="none"/>
        </w:tabs>
        <w:spacing w:before="6" w:after="0"/>
        <w:ind w:left="102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 portador de diploma de licenciatura plena; 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65" w:leader="none"/>
        </w:tabs>
        <w:spacing w:before="4" w:after="0"/>
        <w:ind w:left="102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r-se em efetivo exercício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65" w:leader="none"/>
        </w:tabs>
        <w:spacing w:before="4" w:after="0"/>
        <w:ind w:left="102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uência do superior imediato, no caso de candidato de outra Unidade Escolar ou outra Diretoria de Ensino. </w:t>
      </w:r>
    </w:p>
    <w:p>
      <w:pPr>
        <w:pStyle w:val="Normal"/>
        <w:tabs>
          <w:tab w:val="clear" w:pos="708"/>
          <w:tab w:val="left" w:pos="365" w:leader="none"/>
        </w:tabs>
        <w:spacing w:before="4" w:after="0"/>
        <w:ind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3" w:leader="none"/>
        </w:tabs>
        <w:ind w:left="102" w:right="1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190958726"/>
      <w:bookmarkStart w:id="5" w:name="_Hlk190958752"/>
      <w:bookmarkEnd w:id="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sempenho da Função</w:t>
      </w:r>
    </w:p>
    <w:p>
      <w:pPr>
        <w:pStyle w:val="PargrafodaLista"/>
        <w:tabs>
          <w:tab w:val="clear" w:pos="708"/>
          <w:tab w:val="left" w:pos="283" w:leader="none"/>
        </w:tabs>
        <w:ind w:left="102" w:right="11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283" w:leader="none"/>
        </w:tabs>
        <w:ind w:left="102" w:right="1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desempenho da função de Coordenador de Gestão Pedagógica,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ências:</w:t>
      </w:r>
    </w:p>
    <w:p>
      <w:pPr>
        <w:pStyle w:val="TextBody"/>
        <w:spacing w:before="4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31" w:leader="none"/>
        </w:tabs>
        <w:ind w:left="102" w:righ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 as diretrizes da política educacional desta Secretaria e os projetos que vêm s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do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v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,</w:t>
      </w:r>
      <w:r>
        <w:rPr>
          <w:rFonts w:cs="Times New Roman" w:ascii="Times New Roman" w:hAnsi="Times New Roman"/>
          <w:spacing w:val="7"/>
          <w:sz w:val="24"/>
          <w:szCs w:val="24"/>
        </w:rPr>
        <w:t>Gestão Integra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iva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ículo 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 de SP;</w:t>
      </w: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73" w:leader="none"/>
        </w:tabs>
        <w:ind w:left="102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 os princípios que fundamentam o currículo e os conceitos de competência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dades;</w:t>
      </w: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64" w:leader="none"/>
        </w:tabs>
        <w:ind w:left="102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u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deranç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pesso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ivo;</w:t>
      </w: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35" w:leader="none"/>
        </w:tabs>
        <w:ind w:left="334" w:hanging="2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rar-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exív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nç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vaçõ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ógicas;</w:t>
      </w:r>
    </w:p>
    <w:p>
      <w:pPr>
        <w:pStyle w:val="TextBody"/>
        <w:spacing w:before="7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73" w:leader="none"/>
        </w:tabs>
        <w:ind w:left="102" w:right="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 domínio das tecnologias de informação e comunicação, aliadas à predisposição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á-l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ocializá-las;</w:t>
      </w: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7" w:leader="none"/>
        </w:tabs>
        <w:ind w:left="286" w:hanging="1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dor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en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r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35" w:leader="none"/>
        </w:tabs>
        <w:spacing w:before="40" w:after="0"/>
        <w:ind w:left="102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meter-se a acompanhar diariamente a rotina e prática pedagógica em sala de aul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ndo-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íd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s;</w:t>
      </w: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67" w:leader="none"/>
        </w:tabs>
        <w:ind w:left="102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 disponibilidade para desenvolver ações em diferentes horários e dias da semana,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j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locament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gens;</w:t>
      </w:r>
    </w:p>
    <w:p>
      <w:pPr>
        <w:pStyle w:val="TextBody"/>
        <w:spacing w:before="4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_Hlk190958752"/>
      <w:bookmarkStart w:id="7" w:name="_Hlk190958752"/>
      <w:bookmarkEnd w:id="7"/>
    </w:p>
    <w:p>
      <w:pPr>
        <w:pStyle w:val="PargrafodaLista"/>
        <w:numPr>
          <w:ilvl w:val="0"/>
          <w:numId w:val="5"/>
        </w:numPr>
        <w:tabs>
          <w:tab w:val="clear" w:pos="708"/>
          <w:tab w:val="left" w:pos="269" w:leader="none"/>
        </w:tabs>
        <w:ind w:left="268" w:hanging="167"/>
        <w:rPr>
          <w:rFonts w:ascii="Times New Roman" w:hAnsi="Times New Roman" w:cs="Times New Roman"/>
          <w:sz w:val="24"/>
          <w:szCs w:val="24"/>
        </w:rPr>
      </w:pPr>
      <w:bookmarkStart w:id="8" w:name="_Hlk190958781"/>
      <w:bookmarkEnd w:id="8"/>
      <w:r>
        <w:rPr>
          <w:rFonts w:cs="Times New Roman" w:ascii="Times New Roman" w:hAnsi="Times New Roman"/>
          <w:sz w:val="24"/>
          <w:szCs w:val="24"/>
        </w:rPr>
        <w:t>Cumpri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ár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an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as distribuídas entre os três turnos da Unidade Escolar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69" w:leader="none"/>
        </w:tabs>
        <w:ind w:left="268" w:hanging="1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ir prazos realtivos a função.</w:t>
      </w:r>
    </w:p>
    <w:p>
      <w:pPr>
        <w:pStyle w:val="Normal"/>
        <w:tabs>
          <w:tab w:val="clear" w:pos="708"/>
          <w:tab w:val="left" w:pos="2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75" w:leader="none"/>
        </w:tabs>
        <w:ind w:left="102" w:right="1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crição</w:t>
      </w:r>
    </w:p>
    <w:p>
      <w:pPr>
        <w:pStyle w:val="PargrafodaLista"/>
        <w:tabs>
          <w:tab w:val="clear" w:pos="708"/>
          <w:tab w:val="left" w:pos="375" w:leader="none"/>
        </w:tabs>
        <w:ind w:left="102" w:right="1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-se-ão:</w:t>
      </w:r>
    </w:p>
    <w:p>
      <w:pPr>
        <w:pStyle w:val="PargrafodaLista"/>
        <w:tabs>
          <w:tab w:val="clear" w:pos="708"/>
          <w:tab w:val="left" w:pos="375" w:leader="none"/>
        </w:tabs>
        <w:ind w:left="102" w:right="1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Dos dias 24/02 até</w:t>
      </w:r>
      <w:r>
        <w:rPr>
          <w:rFonts w:cs="Times New Roman" w:ascii="Times New Roman" w:hAnsi="Times New Roman"/>
          <w:sz w:val="24"/>
          <w:szCs w:val="24"/>
        </w:rPr>
        <w:t xml:space="preserve"> 27/0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o horário das 8h às 12h e das 14h às 17h.  </w:t>
      </w:r>
    </w:p>
    <w:p>
      <w:pPr>
        <w:pStyle w:val="PargrafodaLista"/>
        <w:tabs>
          <w:tab w:val="clear" w:pos="708"/>
          <w:tab w:val="left" w:pos="375" w:leader="none"/>
        </w:tabs>
        <w:ind w:left="102" w:right="1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EE Comendador Antonio Figueiredo Navas.</w:t>
      </w:r>
    </w:p>
    <w:p>
      <w:pPr>
        <w:pStyle w:val="PargrafodaLista"/>
        <w:tabs>
          <w:tab w:val="clear" w:pos="708"/>
          <w:tab w:val="left" w:pos="375" w:leader="none"/>
        </w:tabs>
        <w:ind w:left="102" w:right="1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33" w:leader="none"/>
        </w:tabs>
        <w:spacing w:before="1" w:after="0"/>
        <w:ind w:left="332" w:hanging="2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190958781"/>
      <w:bookmarkStart w:id="10" w:name="_Hlk190958799"/>
      <w:bookmarkEnd w:id="9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resentaçã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po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balho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endo: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7" w:leader="none"/>
        </w:tabs>
        <w:ind w:left="102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ões a serem desenvolvidas visando o desenvolvimento e aperfeiçoamento do traba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ógico, fundamentado nos princípios que norteiam o Currículo do Estado de São Paul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tad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áli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dor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en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;</w:t>
      </w: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63" w:leader="none"/>
        </w:tabs>
        <w:ind w:left="102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ências ou experiências exitosas de trabalho com o Currículo Oficial do Estado de S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 Professor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d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Gestor;</w:t>
      </w: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37" w:leader="none"/>
        </w:tabs>
        <w:ind w:left="102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ículo atualizado e documentado contendo:- títulos, tempo de exercício no magistér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dos pertinentes ao exercício do magistério. - certificados de participação em curso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liz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ci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 SEDUC/S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oria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337" w:leader="none"/>
        </w:tabs>
        <w:ind w:left="102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77" w:leader="none"/>
        </w:tabs>
        <w:ind w:left="276" w:hanging="1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trevist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valiaçã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posta 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balho:</w:t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39" w:leader="none"/>
        </w:tabs>
        <w:ind w:left="102" w:righ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ntrevista constará da apresentação pelo candidato (a) de seu currículo acadêmico, do seu histórico profissional e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u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;</w:t>
      </w:r>
    </w:p>
    <w:p>
      <w:pPr>
        <w:pStyle w:val="TextBody"/>
        <w:spacing w:before="5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41" w:leader="none"/>
        </w:tabs>
        <w:ind w:left="102" w:righ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talhamento dessa entrevista será organizado pela Diretora de Escola, juntamente com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;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13" w:leader="none"/>
        </w:tabs>
        <w:ind w:left="102" w:righ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ntrevistas ocorrerão no dia 06/03/2023, a partir das 09 horas, na Unidade Escolar, com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da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ordem de inscrição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85" w:leader="none"/>
        </w:tabs>
        <w:ind w:left="102" w:righ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sultado será divulgado no dia 07/03//2023 partir das  9h00 horas, na unida de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65" w:leader="none"/>
        </w:tabs>
        <w:spacing w:before="5" w:after="0"/>
        <w:ind w:left="102" w:right="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agas Oferecida: 01 (uma). </w:t>
      </w:r>
    </w:p>
    <w:p>
      <w:pPr>
        <w:pStyle w:val="PargrafodaLista"/>
        <w:tabs>
          <w:tab w:val="clear" w:pos="708"/>
          <w:tab w:val="left" w:pos="365" w:leader="none"/>
        </w:tabs>
        <w:spacing w:before="5" w:after="0"/>
        <w:ind w:left="102" w:right="11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65" w:leader="none"/>
        </w:tabs>
        <w:spacing w:before="5" w:after="0"/>
        <w:ind w:left="102" w:right="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A designação para a função gratificada de Coordenador de Gestão Pedagógica terá início a partir da atribuição das aulas. </w:t>
      </w:r>
    </w:p>
    <w:p>
      <w:pPr>
        <w:pStyle w:val="PargrafodaLista"/>
        <w:tabs>
          <w:tab w:val="clear" w:pos="708"/>
          <w:tab w:val="left" w:pos="365" w:leader="none"/>
        </w:tabs>
        <w:spacing w:before="5" w:after="0"/>
        <w:ind w:left="102" w:right="1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95" w:leader="none"/>
        </w:tabs>
        <w:ind w:left="102" w:righ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tuações não previstas no presente Edital serão analisadas pelo Supervisor de Ensino e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igen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onal d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sino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formidad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legislaçã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tinente.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5" w:leader="none"/>
        </w:tabs>
        <w:ind w:right="120" w:hanging="0"/>
        <w:jc w:val="both"/>
        <w:rPr>
          <w:b/>
          <w:b/>
          <w:bCs/>
        </w:rPr>
      </w:pPr>
      <w:r>
        <w:rPr>
          <w:b/>
          <w:bCs/>
        </w:rPr>
      </w:r>
      <w:bookmarkStart w:id="11" w:name="_Hlk190958799"/>
      <w:bookmarkStart w:id="12" w:name="_Hlk190958799"/>
      <w:bookmarkEnd w:id="12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Calibri" w:ascii="Corbel" w:hAnsi="Corbel"/>
          <w:i/>
          <w:color w:val="00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26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208" w:hanging="106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2" w:hanging="236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2" w:hanging="250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2" w:hanging="228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2" w:hanging="254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Arial Unicode MS;Arial"/>
      <w:b/>
      <w:bCs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Xcontentpasted0">
    <w:name w:val="x_contentpasted0"/>
    <w:basedOn w:val="Fontepargpadro"/>
    <w:qFormat/>
    <w:rPr/>
  </w:style>
  <w:style w:type="character" w:styleId="Xxcontentpasted1">
    <w:name w:val="x_x_contentpasted1"/>
    <w:basedOn w:val="Fontepargpadro"/>
    <w:qFormat/>
    <w:rPr/>
  </w:style>
  <w:style w:type="character" w:styleId="Markdzvtj0y5m">
    <w:name w:val="markdzvtj0y5m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Calibri" w:hAnsi="Calibri" w:eastAsia="Calibri" w:cs="Calibri"/>
      <w:sz w:val="27"/>
      <w:szCs w:val="27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1" w:after="0"/>
      <w:ind w:left="950" w:hanging="0"/>
    </w:pPr>
    <w:rPr>
      <w:rFonts w:ascii="Calibri" w:hAnsi="Calibri" w:eastAsia="Calibri" w:cs="Calibri"/>
      <w:sz w:val="27"/>
      <w:szCs w:val="27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Xxmsonormal">
    <w:name w:val="x_xmsonormal"/>
    <w:basedOn w:val="Normal"/>
    <w:qFormat/>
    <w:pPr>
      <w:spacing w:before="280" w:after="280"/>
    </w:pPr>
    <w:rPr/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xmsonormal1">
    <w:name w:val="x_x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0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9:00Z</dcterms:created>
  <dc:creator>Microsoft</dc:creator>
  <dc:description/>
  <cp:keywords/>
  <dc:language>en-US</dc:language>
  <cp:lastModifiedBy>Escola - Antonio Figueiredo Navas Comendador - Administrativo</cp:lastModifiedBy>
  <cp:lastPrinted>2024-03-28T09:40:00Z</cp:lastPrinted>
  <dcterms:modified xsi:type="dcterms:W3CDTF">2025-02-21T14:11:00Z</dcterms:modified>
  <cp:revision>3</cp:revision>
  <dc:subject/>
  <dc:title>SECRETARIA DA EDUCAÇÃO – SÃO PAULO</dc:title>
</cp:coreProperties>
</file>