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bookmarkStart w:id="0" w:name="_Hlk190941838"/>
      <w:bookmarkEnd w:id="0"/>
      <w:r>
        <w:rPr>
          <w:b/>
          <w:bCs/>
          <w:color w:val="000000"/>
          <w:sz w:val="32"/>
          <w:szCs w:val="32"/>
        </w:rPr>
        <w:t xml:space="preserve">Classificação Final do Processo Seletivo de Vice-diretor Escolar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E(21/02/2024)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icado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irigente Regional de Ensino, com fundamento no §1º do art 7º da Lei Complementar nº 1.374 de 30 de março de 2022 e regulamentação dada pela Resolução SEDUC 52/2022, combinando com a Lei Complementar nº 1.396/2023, torna pública a classificação final, pós recurso no Processo Seletivo para formação de cadastro reserva - função de Vice-diretor Escolar /2025 da Diretoria de Ensino - Região de Jaboticabal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4839335" cy="270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41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bookmarkStart w:id="1" w:name="_Hlk190941873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Alessandra Aparecida Geline Ferr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30.557.337-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Alexandre José da Sil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28.002.227-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Anaiara Cristiane Uli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41.776.131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Fabiola Vizona Cardoso Soar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41.601.784-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Fabrício Augusto Correia da Sil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41.351.813-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Fernando de Moraes Toll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15.642.527-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Gracia Maria Sant Anna Buz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27.963.344-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Guilherme Caetano Stanzin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41.601.561-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Jose Alves Ferrei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25.168.144-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Jose Luiz Manoe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17.553.776-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Karina Xavier Cruz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23.939.485-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Marizete Aparecida Batis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10.395.877-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Rafael de Almeida Ferrei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69.873.285-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13pt;mso-wrap-distance-left:7.05pt;mso-wrap-distance-right:7.05pt;mso-wrap-distance-top:0pt;mso-wrap-distance-bottom:0pt;margin-top:21.85pt;mso-position-vertical-relative:text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410"/>
                        <w:gridCol w:w="1134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bookmarkStart w:id="2" w:name="_Hlk190941873"/>
                            <w:bookmarkEnd w:id="2"/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Alessandra Aparecida Geline Ferr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30.557.337-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Alexandre José da Sil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28.002.227-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Anaiara Cristiane Uli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41.776.131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Fabiola Vizona Cardoso Soar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41.601.784-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Fabrício Augusto Correia da Sil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41.351.813-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Fernando de Moraes Toll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15.642.527-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Gracia Maria Sant Anna Buz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27.963.344-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Guilherme Caetano Stanzin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41.601.561-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Jose Alves Ferrei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25.168.144-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Jose Luiz Manoe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17.553.776-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Karina Xavier Cruz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23.939.485-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Marizete Aparecida Batis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10.395.877-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Rafael de Almeida Ferrei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69.873.285-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90941838"/>
      <w:bookmarkStart w:id="4" w:name="_Hlk190941838"/>
      <w:bookmarkEnd w:id="4"/>
    </w:p>
    <w:sectPr>
      <w:headerReference w:type="default" r:id="rId2"/>
      <w:type w:val="nextPage"/>
      <w:pgSz w:w="12240" w:h="15840"/>
      <w:pgMar w:left="1418" w:right="130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firstLine="2835"/>
      <w:jc w:val="center"/>
      <w:rPr>
        <w:b/>
        <w:b/>
        <w:sz w:val="2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2580</wp:posOffset>
          </wp:positionH>
          <wp:positionV relativeFrom="paragraph">
            <wp:posOffset>-173990</wp:posOffset>
          </wp:positionV>
          <wp:extent cx="1590675" cy="104775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29" t="7851" r="9800" b="1356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3"/>
      </w:rPr>
      <w:t>GOVERNO DO ESTADO DE SÃO PAULO</w:t>
    </w:r>
  </w:p>
  <w:p>
    <w:pPr>
      <w:pStyle w:val="Header"/>
      <w:ind w:right="-1" w:firstLine="2835"/>
      <w:jc w:val="center"/>
      <w:rPr>
        <w:b/>
        <w:b/>
        <w:sz w:val="23"/>
      </w:rPr>
    </w:pPr>
    <w:r>
      <w:rPr>
        <w:b/>
        <w:sz w:val="23"/>
      </w:rPr>
      <w:t>SECRETARIA DE ESTADO DA EDUCAÇÃO</w:t>
    </w:r>
  </w:p>
  <w:p>
    <w:pPr>
      <w:pStyle w:val="Header"/>
      <w:ind w:right="-1" w:firstLine="2835"/>
      <w:jc w:val="center"/>
      <w:rPr>
        <w:b/>
        <w:b/>
      </w:rPr>
    </w:pPr>
    <w:r>
      <w:rPr>
        <w:b/>
      </w:rPr>
      <w:t>DIRETORIA DE ENSINO – REGIÃO JABOTICABAL</w:t>
    </w:r>
  </w:p>
  <w:p>
    <w:pPr>
      <w:pStyle w:val="Header"/>
      <w:ind w:right="-1" w:firstLine="2835"/>
      <w:jc w:val="center"/>
      <w:rPr>
        <w:b/>
        <w:b/>
        <w:i/>
        <w:i/>
        <w:sz w:val="15"/>
      </w:rPr>
    </w:pPr>
    <w:r>
      <w:rPr>
        <w:b/>
        <w:i/>
        <w:sz w:val="15"/>
      </w:rPr>
      <w:t>Praça Dr. Joaquim Batista, 204 – Centro – Jaboticabal – SP – CEP. 14870-090</w:t>
    </w:r>
  </w:p>
  <w:p>
    <w:pPr>
      <w:pStyle w:val="Header"/>
      <w:ind w:right="-1" w:firstLine="2835"/>
      <w:jc w:val="center"/>
      <w:rPr>
        <w:b/>
        <w:b/>
        <w:i/>
        <w:i/>
        <w:sz w:val="15"/>
      </w:rPr>
    </w:pPr>
    <w:r>
      <w:rPr>
        <w:b/>
        <w:i/>
        <w:sz w:val="15"/>
      </w:rPr>
      <w:t>E-mail: dejabcrh@educacao.sp.gov.br</w:t>
    </w:r>
  </w:p>
  <w:p>
    <w:pPr>
      <w:pStyle w:val="Header"/>
      <w:rPr>
        <w:b/>
        <w:b/>
        <w:i/>
        <w:i/>
        <w:sz w:val="15"/>
      </w:rPr>
    </w:pPr>
    <w:r>
      <w:rPr>
        <w:b/>
        <w:i/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 Black" w:hAnsi="Arial Black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51:00Z</dcterms:created>
  <dc:creator>jose.barbieri</dc:creator>
  <dc:description/>
  <cp:keywords/>
  <dc:language>en-US</dc:language>
  <cp:lastModifiedBy>Elidiane Nascimento Correa</cp:lastModifiedBy>
  <cp:lastPrinted>2025-02-07T10:52:00Z</cp:lastPrinted>
  <dcterms:modified xsi:type="dcterms:W3CDTF">2025-02-21T11:22:00Z</dcterms:modified>
  <cp:revision>5</cp:revision>
  <dc:subject/>
  <dc:title/>
</cp:coreProperties>
</file>