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b/>
          <w:b/>
        </w:rPr>
      </w:pPr>
      <w:r>
        <w:rPr>
          <w:b/>
        </w:rPr>
        <w:t>RESULTADO DO CREDENCIAMENTO DE DOCENTES INSCRITOS PARA ATUAR NO CENTRO DE RESSOCIALIZAÇÃO FEMININO DE SÃO JOSÉ DOS CAMPOS – 01/2025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385" w:leader="none"/>
        </w:tabs>
        <w:jc w:val="both"/>
        <w:rPr/>
      </w:pPr>
      <w:r>
        <w:rPr/>
        <w:t xml:space="preserve">O Dirigente Regional de Ensino da Diretoria de Ensino de São José dos Campos, no uso de suas atribuições legais, nos termos da Resoluções Conjuntas SE-SJDC 01 e 02/2017 e nos termos da Resolução SE 85/2022, Resolução Seduc 47-2023, Resolução Seduc 2/2024 e Portaria CGRH 03, de 18-01-2024, torna pública o resultado do processo de credenciamento de docentes interessados em atuar junto aos </w:t>
      </w:r>
      <w:r>
        <w:rPr>
          <w:b/>
        </w:rPr>
        <w:t xml:space="preserve">CENTRO DE RESSOCIALIZAÇÃO FEMININO DE SÃO JOSÉ DOS CAMPOS </w:t>
      </w:r>
      <w:r>
        <w:rPr/>
        <w:t>vinculado a EE Euclides Bueno Miragaia, no ano letivo de 2025. O credenciamento/classificação dos docentes: Categoria F e Contratados,</w:t>
      </w:r>
      <w:r>
        <w:rPr>
          <w:b/>
        </w:rPr>
        <w:t xml:space="preserve"> </w:t>
      </w:r>
      <w:r>
        <w:rPr/>
        <w:t>está condicionado à classificação pela Coordenadoria de Gestão de Recursos Humanos – CGRH/SEDUC para ministrar aulas no ano letivo de 2025. O docente candidato à contratação somente terá aulas atribuídas mediante celebração de Contrato por Tempo Determinado junto à SEDUC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ESSORES RECONDUZIDOS:</w: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035"/>
        <w:gridCol w:w="1586"/>
        <w:gridCol w:w="709"/>
        <w:gridCol w:w="4136"/>
        <w:gridCol w:w="1248"/>
        <w:gridCol w:w="1388"/>
        <w:gridCol w:w="771"/>
        <w:gridCol w:w="1570"/>
      </w:tblGrid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MPO DE C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UNA NASCIMENTO BERNARDO DE ALVARENG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50.433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color w:val="FF0000"/>
                <w:sz w:val="18"/>
                <w:szCs w:val="18"/>
              </w:rPr>
            </w:pPr>
            <w:r>
              <w:rPr>
                <w:rFonts w:cs="Calibri" w:ascii="News Gothic MT" w:hAnsi="News Gothic MT"/>
                <w:sz w:val="18"/>
                <w:szCs w:val="18"/>
              </w:rPr>
              <w:t>GEO/HIST/PEDA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DNAN MANOEL LUIS GAMEIR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3.944-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color w:val="FF0000"/>
                <w:sz w:val="18"/>
                <w:szCs w:val="18"/>
              </w:rPr>
            </w:pPr>
            <w:r>
              <w:rPr>
                <w:rFonts w:cs="Calibri" w:ascii="News Gothic MT" w:hAnsi="News Gothic MT"/>
                <w:sz w:val="18"/>
                <w:szCs w:val="18"/>
              </w:rPr>
              <w:t>CIÊN/BIO/QUÍ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VIA FONSEC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86.124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color w:val="FF0000"/>
                <w:sz w:val="18"/>
                <w:szCs w:val="18"/>
              </w:rPr>
            </w:pPr>
            <w:r>
              <w:rPr>
                <w:rFonts w:cs="Calibri" w:ascii="News Gothic MT" w:hAnsi="News Gothic MT"/>
                <w:sz w:val="18"/>
                <w:szCs w:val="18"/>
              </w:rPr>
              <w:t>PORT/ING/PEDA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RISTINA GARCIA NEVE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.349.910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" w:hAnsi="News Gothic MT" w:cs="News Gothic MT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52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ÍCIO ANDRE FAR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4.566-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/PEDAG/MATEMÁTIC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MONE CRISTINA DE ANDRAD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81.521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Calibri" w:ascii="News Gothic MT" w:hAnsi="News Gothic MT"/>
                <w:sz w:val="18"/>
                <w:szCs w:val="18"/>
              </w:rPr>
              <w:t>HIST/PEDA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85" w:leader="none"/>
        </w:tabs>
        <w:ind w:left="57" w:hanging="0"/>
        <w:rPr/>
      </w:pPr>
      <w:bookmarkStart w:id="0" w:name="_Hlk60817788"/>
      <w:r>
        <w:rPr>
          <w:b/>
          <w:sz w:val="18"/>
          <w:szCs w:val="18"/>
        </w:rPr>
        <w:t>PROFESSORES CATEGORIA “O” DEFERIDOS – NOVO CREDENCIAMENTO</w:t>
      </w:r>
      <w:r>
        <w:rPr/>
        <w:t>: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5"/>
        <w:gridCol w:w="709"/>
        <w:gridCol w:w="2126"/>
        <w:gridCol w:w="1134"/>
        <w:gridCol w:w="1134"/>
        <w:gridCol w:w="1134"/>
        <w:gridCol w:w="1418"/>
        <w:gridCol w:w="709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6" w:firstLine="7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N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NA CAROLINA FIRM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013.47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DIRCINEIA TOMÉ DA SILVA BARB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913.69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 CLÁUDIA SIQUEIR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356.41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NCIAS SOCIAIS /PEDAG CURS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RLOS HENRIQUE MENDES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.301.95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UM SOCIAL/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MO ANTÔNI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05.30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RISLAINE FERNANDA MOR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313.83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TES VISU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CLAUDIA HELENA PED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860.8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NCIA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UCLYDES MANOEL BRANDINO N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21.79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FABIANA PACHECO MEN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240.943-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/ 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FRANCINE MENDES AND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829.98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/GEO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A ARIANE DE SOUS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710.61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SCO PINHEIR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18.53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SON DA SILVA VENCESL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864.00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/ QUIM /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MILE DE OLIVEIRA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261.61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AINA VIANA LIMA ARR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371.46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IA/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OÃO JESUS DE L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602.92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EN MARIA ESPINDOL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95.50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O/SOC/ART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TICIA AMA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943.45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DIA DE LELIS VASCONCELOS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138.25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JOSÉ DE LIMA AZEV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34.25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NE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91.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LETE DE JESUS VI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766.74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/GEO/L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ÁLIA APARECIDA MAR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309.44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/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HÁLIA TUNIS CALÇ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268.067-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TRAS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ATA CHRISTHIÊ DE SOUZAOLIVIERA SANTOS AQ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.965.113-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/FILO/S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GERIO FERNANDES FELIX MART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176.17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LVIA HELENA MÁX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20.30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A LÚCIA DE OLIVEIRA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623.38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YUSEN ESTRADA TORT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849.19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CLASSIFICAD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426" w:firstLine="42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426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/>
        <w:t>INSCRIÇÕES INDEFERIDAS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410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A BA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413.485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/DOCUMENT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CASTRO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18.298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O/FORA DO PRAZ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EGINA DA SILVA GOSOY MAC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98.334-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O/FORA DO PRAZ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HIRLEY NASCIMENTO BR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591.732-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O/ DOCUMENT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ão José dos Campos, 24 De janeiro de 202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rcos de Moura Albertim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irigente Regional de Ensin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R de São José dos Campos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firstLine="540"/>
      <w:jc w:val="center"/>
      <w:rPr>
        <w:rFonts w:ascii="Arial" w:hAnsi="Arial" w:cs="Arial"/>
        <w:b/>
        <w:b/>
        <w:bCs/>
        <w:sz w:val="20"/>
        <w:szCs w:val="24"/>
        <w:lang w:val="en-US" w:eastAsia="en-US"/>
      </w:rPr>
    </w:pPr>
    <w:r>
      <w:rPr>
        <w:rFonts w:cs="Arial" w:ascii="Arial" w:hAnsi="Arial"/>
        <w:b/>
        <w:bCs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3750</wp:posOffset>
          </wp:positionH>
          <wp:positionV relativeFrom="paragraph">
            <wp:posOffset>-200025</wp:posOffset>
          </wp:positionV>
          <wp:extent cx="800100" cy="7385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Normal"/>
      <w:jc w:val="center"/>
      <w:rPr>
        <w:rFonts w:ascii="Arial" w:hAnsi="Arial" w:eastAsia="Batang;바탕" w:cs="Arial"/>
        <w:sz w:val="16"/>
      </w:rPr>
    </w:pPr>
    <w:r>
      <w:rPr>
        <w:rFonts w:eastAsia="Batang;바탕" w:cs="Arial" w:ascii="Arial" w:hAnsi="Arial"/>
        <w:sz w:val="16"/>
      </w:rPr>
      <w:t>SECRETARIA DE ESTADO DA EDUCAÇÃO</w:t>
    </w:r>
  </w:p>
  <w:p>
    <w:pPr>
      <w:pStyle w:val="Normal"/>
      <w:jc w:val="center"/>
      <w:rPr>
        <w:rFonts w:ascii="Arial" w:hAnsi="Arial" w:eastAsia="Batang;바탕" w:cs="Arial"/>
        <w:sz w:val="16"/>
      </w:rPr>
    </w:pPr>
    <w:r>
      <w:rPr>
        <w:rFonts w:eastAsia="Batang;바탕" w:cs="Arial" w:ascii="Arial" w:hAnsi="Arial"/>
        <w:sz w:val="16"/>
      </w:rPr>
      <w:t>DIRETORIA DE ENSINO DE SÃO JOSÉ DOS CAMPOS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Rua Porto Príncipe, 100 - Vila Rubi - São José dos Campos – </w:t>
    </w:r>
    <w:r>
      <w:rPr>
        <w:rFonts w:cs="Arial" w:ascii="Arial" w:hAnsi="Arial"/>
        <w:sz w:val="16"/>
        <w:lang w:val="en-US"/>
      </w:rPr>
      <w:t>CEP: 12.245-572 - Telefone: (12) 3519.4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9:00Z</dcterms:created>
  <dc:creator>USer</dc:creator>
  <dc:description/>
  <cp:keywords/>
  <dc:language>en-US</dc:language>
  <cp:lastModifiedBy>Renata Cassiano Oliveira</cp:lastModifiedBy>
  <cp:lastPrinted>2025-01-22T12:13:00Z</cp:lastPrinted>
  <dcterms:modified xsi:type="dcterms:W3CDTF">2025-01-24T14:19:00Z</dcterms:modified>
  <cp:revision>2</cp:revision>
  <dc:subject/>
  <dc:title/>
</cp:coreProperties>
</file>