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  <w:gridCol w:w="1134"/>
      </w:tblGrid>
      <w:tr>
        <w:trPr>
          <w:trHeight w:val="90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64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b/>
                <w:sz w:val="24"/>
                <w:szCs w:val="24"/>
                <w:lang w:val="en-US" w:eastAsia="en-US"/>
              </w:rPr>
              <w:t>Americana</w:t>
            </w:r>
            <w:r/>
            <w:r>
              <w:rPr>
                <w:sz w:val="24"/>
                <w:b/>
                <w:szCs w:val="24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0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4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igente Regional de Ensino, no uso da competência definida pelo Decreto nº 52.833, de 24 de março de 2008, </w:t>
            </w:r>
            <w:r>
              <w:rPr>
                <w:rFonts w:cs="Arial" w:ascii="Arial" w:hAnsi="Arial"/>
                <w:b/>
                <w:sz w:val="22"/>
              </w:rPr>
              <w:t xml:space="preserve">DESIGNA </w:t>
            </w:r>
            <w:r>
              <w:rPr>
                <w:rFonts w:cs="Arial" w:ascii="Arial" w:hAnsi="Arial"/>
                <w:sz w:val="22"/>
              </w:rPr>
              <w:t>o servidor abaixo, para o exercício da função de Gerente de Organização Escolar, fazendo jus à Gratificação “pro labore” calculada de acordo com o disposto no Artigo 15 da Lei Complementar nº 1144, de 11 de julho de 2011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3827"/>
        <w:gridCol w:w="2126"/>
        <w:gridCol w:w="1843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0" w:name="Texto125_Copy_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./TAB./QUADRO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28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1409"/>
        <w:gridCol w:w="1984"/>
        <w:gridCol w:w="1701"/>
        <w:gridCol w:w="18"/>
      </w:tblGrid>
      <w:tr>
        <w:trPr>
          <w:trHeight w:val="290" w:hRule="atLeast"/>
          <w:cantSplit w:val="true"/>
        </w:trPr>
        <w:tc>
          <w:tcPr>
            <w:tcW w:w="1022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EXERCÍCIO 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23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12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NTE DE ORGANIZAÇÃO ESCOLAR</w:t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. D.O.E.</w:t>
            </w:r>
          </w:p>
        </w:tc>
      </w:tr>
      <w:tr>
        <w:trPr>
          <w:trHeight w:val="323" w:hRule="atLeast"/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11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5.5pt;mso-position-vertical-relative:page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9.25pt;mso-position-vertical-relative:page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851" w:right="1134" w:gutter="0" w:header="0" w:top="127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  <w:t>PORTARIA DESIGNAÇÃO – CGRH–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1:00Z</dcterms:created>
  <dc:creator>SEE-SP</dc:creator>
  <dc:description/>
  <cp:keywords/>
  <dc:language>en-US</dc:language>
  <cp:lastModifiedBy>Denise Da Silva</cp:lastModifiedBy>
  <cp:lastPrinted>2011-08-24T11:39:00Z</cp:lastPrinted>
  <dcterms:modified xsi:type="dcterms:W3CDTF">2024-02-02T11:42:00Z</dcterms:modified>
  <cp:revision>3</cp:revision>
  <dc:subject/>
  <dc:title>PORTARIA DESIGNAÇÃO GERENTE DE ORGANIZAÇÃO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