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72"/>
          <w:szCs w:val="72"/>
          <w:lang w:eastAsia="pt-BR"/>
        </w:rPr>
      </w:pPr>
      <w:r>
        <w:rPr>
          <w:rFonts w:cs="Arial" w:ascii="Verdana" w:hAnsi="Verdana"/>
          <w:b/>
          <w:bCs/>
          <w:sz w:val="72"/>
          <w:szCs w:val="72"/>
          <w:lang w:eastAsia="pt-BR"/>
        </w:rPr>
        <w:t>LOGO DA ESCOLA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28"/>
          <w:szCs w:val="28"/>
          <w:lang w:eastAsia="pt-BR"/>
        </w:rPr>
      </w:pPr>
      <w:r>
        <w:rPr>
          <w:rFonts w:cs="Arial" w:ascii="Verdana" w:hAnsi="Verdana"/>
          <w:b/>
          <w:bCs/>
          <w:sz w:val="28"/>
          <w:szCs w:val="28"/>
          <w:lang w:eastAsia="pt-BR"/>
        </w:rPr>
        <w:t>PLANO ESCOLAR - 202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28"/>
          <w:szCs w:val="28"/>
          <w:lang w:eastAsia="pt-BR"/>
        </w:rPr>
      </w:pPr>
      <w:r>
        <w:rPr>
          <w:rFonts w:cs="Arial" w:ascii="Verdana" w:hAnsi="Verdana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28"/>
          <w:szCs w:val="28"/>
          <w:lang w:eastAsia="pt-BR"/>
        </w:rPr>
      </w:pPr>
      <w:r>
        <w:rPr>
          <w:rFonts w:cs="Arial" w:ascii="Verdana" w:hAnsi="Verdana"/>
          <w:b/>
          <w:bCs/>
          <w:sz w:val="28"/>
          <w:szCs w:val="28"/>
          <w:lang w:eastAsia="pt-BR"/>
        </w:rPr>
        <w:t>NOME DA ESCO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28"/>
          <w:szCs w:val="28"/>
          <w:lang w:eastAsia="pt-BR"/>
        </w:rPr>
      </w:pPr>
      <w:r>
        <w:rPr>
          <w:rFonts w:cs="Arial" w:ascii="Verdana" w:hAnsi="Verdana"/>
          <w:b/>
          <w:bCs/>
          <w:sz w:val="28"/>
          <w:szCs w:val="28"/>
          <w:lang w:eastAsia="pt-BR"/>
        </w:rPr>
        <w:t>MUNICÍPIO - SP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Arial"/>
          <w:b/>
          <w:b/>
          <w:bCs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sz w:val="24"/>
          <w:szCs w:val="24"/>
          <w:lang w:eastAsia="pt-BR"/>
        </w:rPr>
        <w:t>FICHA DE IDENTIFICAÇÃO DA ESCOLA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tbl>
      <w:tblPr>
        <w:tblW w:w="904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552"/>
        <w:gridCol w:w="3108"/>
      </w:tblGrid>
      <w:tr>
        <w:trPr>
          <w:trHeight w:val="434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Jurisdiçã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Secretaria da Educação do Estado de São Paulo</w:t>
            </w:r>
          </w:p>
        </w:tc>
      </w:tr>
      <w:tr>
        <w:trPr>
          <w:trHeight w:val="43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Diretoria de Ensino da Região de Capivari</w:t>
            </w:r>
          </w:p>
        </w:tc>
      </w:tr>
      <w:tr>
        <w:trPr>
          <w:trHeight w:val="434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Nome da Escola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 XXXXXXX</w:t>
            </w:r>
          </w:p>
        </w:tc>
      </w:tr>
      <w:tr>
        <w:trPr>
          <w:trHeight w:val="434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Endereço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 Rua XXXXXXX, nº XX</w:t>
            </w:r>
          </w:p>
        </w:tc>
      </w:tr>
      <w:tr>
        <w:trPr>
          <w:trHeight w:val="434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Município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 XXXXXX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CEP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 00.000-000</w:t>
            </w:r>
          </w:p>
        </w:tc>
      </w:tr>
      <w:tr>
        <w:trPr>
          <w:trHeight w:val="434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 email@email.com</w:t>
            </w:r>
          </w:p>
        </w:tc>
      </w:tr>
      <w:tr>
        <w:trPr>
          <w:trHeight w:val="434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Telefone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 (xx) 0000-0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Celular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 (xx) 99999-9999</w:t>
            </w:r>
          </w:p>
        </w:tc>
      </w:tr>
      <w:tr>
        <w:trPr>
          <w:trHeight w:val="434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Nome ou Razão Social da Mantenedora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Nº do CNPJ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1122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Cursos Autorizados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1124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Cursos em Funcionamento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1033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Cursos com Suspensão Temporária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738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Horários de Atendimento ao Público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  <w:t>Das 00H00 às 00H00.</w:t>
            </w:r>
          </w:p>
        </w:tc>
      </w:tr>
      <w:tr>
        <w:trPr>
          <w:trHeight w:val="1757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BR"/>
              </w:rPr>
              <w:t>Horários de Funcionamento das Aulas</w:t>
            </w:r>
            <w:r>
              <w:rPr>
                <w:rFonts w:cs="Arial" w:ascii="Verdana" w:hAnsi="Verdana"/>
                <w:sz w:val="18"/>
                <w:szCs w:val="18"/>
                <w:lang w:eastAsia="pt-BR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  <w:t>- Manhã: das 00H00 às 00H0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  <w:t>- Tarde: das 00H00 às 00H0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  <w:t>- Período Integral: das 00H00 às 00H0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sz w:val="18"/>
                <w:szCs w:val="18"/>
                <w:lang w:eastAsia="pt-BR"/>
              </w:rPr>
              <w:t>- Noite: não funciona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I. SÍNTESE DA PROPOSTA PEDAGÓGICA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Inserir </w:t>
      </w:r>
      <w:r>
        <w:rPr>
          <w:rFonts w:cs="Arial" w:ascii="Verdana" w:hAnsi="Verdana"/>
          <w:sz w:val="20"/>
          <w:szCs w:val="20"/>
          <w:u w:val="single"/>
          <w:lang w:eastAsia="pt-BR"/>
        </w:rPr>
        <w:t>síntese</w:t>
      </w:r>
      <w:r>
        <w:rPr>
          <w:rFonts w:cs="Arial" w:ascii="Verdana" w:hAnsi="Verdana"/>
          <w:sz w:val="20"/>
          <w:szCs w:val="20"/>
          <w:lang w:eastAsia="pt-BR"/>
        </w:rPr>
        <w:t xml:space="preserve"> da proposta pedagógica, conforme estabelecem a Deliberação CEE 155/2017 e Indicação CEE 167/2017. A síntese deve indicar com clareza as aprendizagens que devem ser asseguradas aos alunos, proposta curricular, estratégias de implementação do currículo e formas de avaliação dos alunos, de acordo com as orientações do Conselho Estadual de Educação e conforme previsto no Regimento Escolar.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(Não inserir toda a Proposta Pedagógica, mas apenas uma síntese [resumo] da proposta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II. REGIMENTO ESCOLAR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Inserir a </w:t>
      </w:r>
      <w:r>
        <w:rPr>
          <w:rFonts w:cs="Arial" w:ascii="Verdana" w:hAnsi="Verdana"/>
          <w:sz w:val="20"/>
          <w:szCs w:val="20"/>
          <w:u w:val="single"/>
          <w:lang w:eastAsia="pt-BR"/>
        </w:rPr>
        <w:t>portaria</w:t>
      </w:r>
      <w:r>
        <w:rPr>
          <w:rFonts w:cs="Arial" w:ascii="Verdana" w:hAnsi="Verdana"/>
          <w:sz w:val="20"/>
          <w:szCs w:val="20"/>
          <w:lang w:eastAsia="pt-BR"/>
        </w:rPr>
        <w:t xml:space="preserve"> de aprovação do Regimento Escolar em vigor e suas alterações (se for o caso).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(Não inserir o regimento, mas apenas a íntegra da Portaria de aprovação que foi publicada no Diário Oficial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III. DATAS OU PERÍODOS DE MATRÍCULA E REMATRÍCULA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bookmarkStart w:id="0" w:name="_Hlk123737949"/>
      <w:r>
        <w:rPr>
          <w:rFonts w:cs="Arial" w:ascii="Verdana" w:hAnsi="Verdana"/>
          <w:sz w:val="20"/>
          <w:szCs w:val="20"/>
          <w:lang w:eastAsia="pt-BR"/>
        </w:rPr>
        <w:t>Descrever os períodos ou datas que a escola realizará as matrículas e as rematrículas.</w:t>
      </w:r>
      <w:bookmarkEnd w:id="0"/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IV.</w:t>
        <w:tab/>
        <w:t>PROCEDIMENTOS DE RECUPERAÇÃO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Descrever os procedimentos de recuperação da aprendizagem adotados pela escola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V. COLEGIADOS E INSTITUIÇÕES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5.1. Cópia da Ata de convenção da APM registrada em Cartório (municipais,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se</w:t>
      </w:r>
      <w:r>
        <w:rPr>
          <w:rFonts w:cs="Arial" w:ascii="Verdana" w:hAnsi="Verdana"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houver</w:t>
      </w:r>
      <w:r>
        <w:rPr>
          <w:rFonts w:cs="Arial" w:ascii="Verdana" w:hAnsi="Verdana"/>
          <w:sz w:val="20"/>
          <w:szCs w:val="20"/>
          <w:lang w:eastAsia="pt-BR"/>
        </w:rPr>
        <w:t>)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5.2. Cópia da Ata de composição do Conselho de Escola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(se houver)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5.3. Cópia da Ata de posse do Grêmio Estudantil em exercício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(se houver)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Verdana" w:hAnsi="Verdana"/>
          <w:sz w:val="20"/>
          <w:szCs w:val="20"/>
          <w:lang w:eastAsia="pt-BR"/>
        </w:rPr>
        <w:t xml:space="preserve">5.4. Cópia da Ata de composição de outros colegiados escolares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(se houver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Arial"/>
          <w:color w:val="FF0000"/>
          <w:sz w:val="20"/>
          <w:szCs w:val="20"/>
          <w:lang w:eastAsia="pt-BR"/>
        </w:rPr>
      </w:pPr>
      <w:r>
        <w:rPr>
          <w:rFonts w:cs="Arial" w:ascii="Verdana" w:hAnsi="Verdana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bookmarkStart w:id="1" w:name="_Hlk123737471"/>
      <w:bookmarkEnd w:id="1"/>
      <w:r>
        <w:rPr>
          <w:rFonts w:cs="Arial" w:ascii="Verdana" w:hAnsi="Verdana"/>
          <w:b/>
          <w:bCs/>
          <w:sz w:val="20"/>
          <w:szCs w:val="20"/>
          <w:lang w:eastAsia="pt-BR"/>
        </w:rPr>
        <w:t>VI. QUADROS DE CLASSES E ALUNOS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6.1 Síntese do Resultado Final do Ano Anterior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(Ano de 2024):</w:t>
      </w:r>
      <w:r>
        <w:rPr>
          <w:rFonts w:cs="Arial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  <w:bookmarkStart w:id="2" w:name="_Hlk123737471"/>
      <w:bookmarkStart w:id="3" w:name="_Hlk98792886"/>
      <w:bookmarkStart w:id="4" w:name="_Hlk123737471"/>
      <w:bookmarkStart w:id="5" w:name="_Hlk98792886"/>
      <w:bookmarkEnd w:id="4"/>
      <w:bookmarkEnd w:id="5"/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1"/>
        <w:gridCol w:w="1581"/>
        <w:gridCol w:w="1581"/>
        <w:gridCol w:w="1581"/>
        <w:gridCol w:w="1582"/>
      </w:tblGrid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bookmarkStart w:id="6" w:name="_Hlk49607088"/>
            <w:bookmarkEnd w:id="6"/>
            <w:r>
              <w:rPr>
                <w:rFonts w:cs="Arial" w:ascii="Verdana" w:hAnsi="Verdana"/>
                <w:b/>
                <w:sz w:val="16"/>
                <w:szCs w:val="16"/>
              </w:rPr>
              <w:t>Séri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de Matriculad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de Promovid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de Retid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de Evadid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de Transferidos</w:t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lang w:eastAsia="pt-BR"/>
        </w:rPr>
      </w:pPr>
      <w:r>
        <w:rPr>
          <w:rFonts w:cs="Arial" w:ascii="Verdana" w:hAnsi="Verdana"/>
          <w:lang w:eastAsia="pt-BR"/>
        </w:rPr>
      </w:r>
      <w:bookmarkStart w:id="7" w:name="_Hlk98792886"/>
      <w:bookmarkStart w:id="8" w:name="_Hlk98792886"/>
      <w:bookmarkEnd w:id="8"/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lang w:eastAsia="pt-BR"/>
        </w:rPr>
      </w:pPr>
      <w:r>
        <w:rPr>
          <w:rFonts w:cs="Arial" w:ascii="Verdana" w:hAnsi="Verdana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6.2. Agrupamento de alunos e sua distribuição por turno, curso, série e turma para o ano de 202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993"/>
        <w:gridCol w:w="3685"/>
        <w:gridCol w:w="992"/>
      </w:tblGrid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t-BR"/>
              </w:rPr>
            </w:pPr>
            <w:bookmarkStart w:id="9" w:name="_Hlk49593305"/>
            <w:bookmarkEnd w:id="9"/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  <w:t>SÉ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  <w:t>TU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  <w:t>TURNO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Arial"/>
          <w:lang w:eastAsia="pt-BR"/>
        </w:rPr>
      </w:pPr>
      <w:r>
        <w:rPr>
          <w:rFonts w:cs="Arial" w:ascii="Verdana" w:hAnsi="Verdana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lang w:eastAsia="pt-BR"/>
        </w:rPr>
      </w:pPr>
      <w:r>
        <w:rPr>
          <w:rFonts w:cs="Arial" w:ascii="Verdana" w:hAnsi="Verdana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VII. CALENDÁRIO ESCOLAR HOMOLOGADO PARA O ANO DE 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Inserir cópia do Calendário Escolar Homologado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VIII. MATRIZES CURRICULARES HOMOLOGADAS PARA O ANO DE 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Inserir cópias das Matrizes Curriculares Homologada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IX.  HORÁRIO DAS AUL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Inserir o horário semanal das aulas de cada turma, constando o nome dos componentes curriculare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bookmarkStart w:id="10" w:name="_Hlk124320630"/>
      <w:bookmarkEnd w:id="10"/>
      <w:r>
        <w:rPr>
          <w:rFonts w:cs="Arial" w:ascii="Verdana" w:hAnsi="Verdana"/>
          <w:b/>
          <w:bCs/>
          <w:sz w:val="20"/>
          <w:szCs w:val="20"/>
          <w:lang w:eastAsia="pt-BR"/>
        </w:rPr>
        <w:t>X. EQUIPE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Inserir o nome completo e a formação acadêmica/curricular (habilitação/qualificação – </w:t>
      </w:r>
      <w:r>
        <w:rPr>
          <w:rFonts w:cs="Arial" w:ascii="Verdana" w:hAnsi="Verdana"/>
          <w:sz w:val="20"/>
          <w:szCs w:val="20"/>
          <w:highlight w:val="yellow"/>
          <w:lang w:eastAsia="pt-BR"/>
        </w:rPr>
        <w:t>ver Indicação CEE 213/2021</w:t>
      </w:r>
      <w:r>
        <w:rPr>
          <w:rFonts w:cs="Arial" w:ascii="Verdana" w:hAnsi="Verdana"/>
          <w:sz w:val="20"/>
          <w:szCs w:val="20"/>
          <w:lang w:eastAsia="pt-BR"/>
        </w:rPr>
        <w:t>) de cada professor, indicando com clareza as classes/séries e componentes curriculares que cada professor vai lecionar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  <w:bookmarkStart w:id="11" w:name="_Hlk124320630"/>
      <w:bookmarkStart w:id="12" w:name="_Hlk124320630"/>
      <w:bookmarkEnd w:id="12"/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XI. AUTORIZAÇÃO PARA LECION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Inserir a relação de Professores com Autorização para Lecionar homologada pela Diretoria de Ensino para o ano de 2025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(se houver)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XII. EQUIPE GESTO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Inserir o nome completo, o cargo exercido e a formação acadêmica de cada integrante da equipe gestora da escol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- Direto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  <w:lang w:eastAsia="pt-BR"/>
        </w:rPr>
        <w:t xml:space="preserve">- Vice-Diretor ou equivalente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(se houver)</w:t>
      </w:r>
      <w:r>
        <w:rPr>
          <w:rFonts w:cs="Arial" w:ascii="Verdana" w:hAnsi="Verdana"/>
          <w:sz w:val="20"/>
          <w:szCs w:val="20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- Coordenador (e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XIII.  HORÁRIO DE TRABALHO DA EQUIPE GESTO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Inserir o horário de trabalho semanal de cada integrante da equipe gestora (Diretor, Vice-Diretor (se houver) e Coordenadores Pedagógico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XIV.  EQUIPE ADMINISTRATI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Inserir o nome completo, o cargo exercido e a escolaridade de cada integrante da equipe administrativa da escola (demais funcionários da escola – aqueles que não integram a equipe gestora e a equipe docent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XV.  HORÁRIO DE TRABALHO DA EQUIPE ADMINISTRATI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Inserir o horário de trabalho semanal de cada integrante da equipe administrativa da escola (demais funcionários da escola – aqueles que não integram a equipe gestora e a equipe docente)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XVI. PROJETOS ESPECI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Inserir os Projetos Pedagógicos que a escola pretende desenvolver durante o ano de 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XVII. COMPROVANTES DE REGULARIDADE DE SERVIÇ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Inserir os documentos digitalizados que comprova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17.1. Regularidade e higiene da cantina escolar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(se houver)</w:t>
      </w:r>
      <w:r>
        <w:rPr>
          <w:rFonts w:cs="Arial" w:ascii="Verdana" w:hAnsi="Verdana"/>
          <w:sz w:val="20"/>
          <w:szCs w:val="20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17.2. Limpeza das caixas d’águ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  <w:lang w:eastAsia="pt-BR"/>
        </w:rPr>
        <w:t>17.3. Limpeza dos filtros dos bebedouro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  <w:lang w:eastAsia="pt-BR"/>
        </w:rPr>
        <w:t xml:space="preserve">17.4. Higienização dos aparelhos de ar-condicionado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>(se houver)</w:t>
      </w:r>
      <w:r>
        <w:rPr>
          <w:rFonts w:cs="Arial" w:ascii="Verdana" w:hAnsi="Verdana"/>
          <w:sz w:val="20"/>
          <w:szCs w:val="20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  <w:lang w:eastAsia="pt-BR"/>
        </w:rPr>
        <w:t>17.5. Recarga dos extintores de incênd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  <w:lang w:eastAsia="pt-BR"/>
        </w:rPr>
        <w:t>17.6. Dedetização e desratização de toda a unidade escol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XVIII. LICENÇA DO CORPO DE BOMBEIROS.</w:t>
      </w:r>
    </w:p>
    <w:p>
      <w:pPr>
        <w:pStyle w:val="Normal"/>
        <w:jc w:val="both"/>
        <w:rPr/>
      </w:pPr>
      <w:r>
        <w:rPr/>
        <w:t xml:space="preserve">Inserir a licença do Corpo de Bombeiros para toda a edificação que abriga a escola. A escola que utiliza mais de um prédio/edifício ou possua anexos/extensões deve inserir a licença vigente que abrange </w:t>
      </w:r>
      <w:r>
        <w:rPr>
          <w:u w:val="single"/>
        </w:rPr>
        <w:t>todos os edifícios e espaços utilizados pela escola</w:t>
      </w:r>
      <w:r>
        <w:rPr/>
        <w:t xml:space="preserve">. </w:t>
      </w:r>
      <w:r>
        <w:rPr>
          <w:color w:val="FF0000"/>
        </w:rPr>
        <w:t>(enviar como anex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XIX. REGULARIDADE JUNTO AO PODER PÚBLICO MUNICIPAL</w:t>
      </w:r>
    </w:p>
    <w:p>
      <w:pPr>
        <w:pStyle w:val="Normal"/>
        <w:rPr/>
      </w:pPr>
      <w:r>
        <w:rPr/>
        <w:t xml:space="preserve">Inserir o Alvará ou Licença de Funcionamento junto à prefeitura. </w:t>
      </w:r>
      <w:r>
        <w:rPr>
          <w:color w:val="FF0000"/>
        </w:rPr>
        <w:t>(enviar como anex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XX. PLANOS DE CURSO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pecificar/Declarar que os Planos de Cursos permanecerão na escola à disposição da Supervisão de Ensino.</w:t>
      </w:r>
    </w:p>
    <w:p>
      <w:pPr>
        <w:pStyle w:val="Normal"/>
        <w:jc w:val="both"/>
        <w:rPr/>
      </w:pPr>
      <w:r>
        <w:rPr/>
        <w:t>a. Objetivos gerais de cada curso mantido pela escola (Fundamental, Médio e Ensino Técnico, se for o caso) e a forma de atendimento de cada um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color w:val="FF0000"/>
        </w:rPr>
        <w:t>b. Caso a escola possua ensino médio, o Plano escolar também deverá explicitar os Itinerários Formativos (IFs) ofertados (no mínimo dois), as suas ementas, as habilidades e competências desenvolvidas por cada um, a articulação dos IFs com as áreas do conhecimento e com os eixos estruturantes constantes na Portaria nº 1.432/2018;</w:t>
      </w:r>
    </w:p>
    <w:p>
      <w:pPr>
        <w:pStyle w:val="Normal"/>
        <w:jc w:val="both"/>
        <w:rPr/>
      </w:pPr>
      <w:r>
        <w:rPr/>
        <w:t>c. Concernente à Educação Especial, explicitar no plano que “são vedadas todas as formas de discriminação contra a pessoa com deficiência, inclusive por meio de cobrança de valores diferenciados para atendimento aos alunos nesta condição”;</w:t>
      </w:r>
    </w:p>
    <w:p>
      <w:pPr>
        <w:pStyle w:val="Normal"/>
        <w:jc w:val="both"/>
        <w:rPr/>
      </w:pPr>
      <w:r>
        <w:rPr/>
        <w:t>d. Explicitar a forma de atendimento ao disposto na Deliberação CEE 149/2016 – AEE e Lei 13.146/2015, conforme segue: indicar o profissional responsável pelo AEE na escola e anexar Plano de Trabalho do profissional do AEE, relacionando os alunos incluídos, conforme tabela abaix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55"/>
        <w:gridCol w:w="2743"/>
        <w:gridCol w:w="205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u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éri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ficiência/transtorno/altas habilidad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tendimento ofertado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Sistemas de Avaliação da Aprendizagem: descrever os objetivos e as formas de avaliação, critérios de promoção e retenção e divulgação dos resultados finais – que deverão estar em conformidade com o Regimento Escolar aprovado pelo Dirigente Regional de Ensino – considerando o disposto na Deliberação CEE 155/2017, com fundamento na Constituição Federal e na Lei Federal 9.394/96;</w:t>
      </w:r>
    </w:p>
    <w:p>
      <w:pPr>
        <w:pStyle w:val="Normal"/>
        <w:jc w:val="both"/>
        <w:rPr/>
      </w:pPr>
      <w:r>
        <w:rPr/>
        <w:t>f. Descrever como será a divulgação dos resultados aos alunos/pais/responsáveis e como a escola se organizará para garantir os prazos estabelecidos pela Deliberação CEE 155/2017, especificamente quanto ao prazo de resposta aos possíveis recursos interpostos pelos alunos/pais/responsáveis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. Relacionar os cursos técnicos em funcionamento, explicitando as pendências com relação à Deliberação CEE 162/2018 e Indicação CEE 169/2018, quando for o caso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h. Programação referente ao estágio profissional (somente para Cursos Técnico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. Perfil do profissional que se pretende formar (somente para os Cursos Técnicos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j. Sistema de matrícula dos alunos (por ingresso, por classificação e por reclassificação, sempre de acordo com o Regimento Escolar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k. Transferências (período de recebimento estabelecido no Regimento escolar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. Procedimentos de Recuperação;</w:t>
      </w:r>
    </w:p>
    <w:p>
      <w:pPr>
        <w:pStyle w:val="Normal"/>
        <w:jc w:val="both"/>
        <w:rPr/>
      </w:pPr>
      <w:r>
        <w:rPr/>
        <w:t>m. Aproveitamento de Estudos (de acordo com o Regimento Escolar);</w:t>
      </w:r>
    </w:p>
    <w:p>
      <w:pPr>
        <w:pStyle w:val="Normal"/>
        <w:jc w:val="both"/>
        <w:rPr/>
      </w:pPr>
      <w:r>
        <w:rPr/>
        <w:t>n. Frequência dos alunos e compensação de ausência – citar as normas de controle de frequência, conforme disposto no Regimento Escolar;</w:t>
      </w:r>
    </w:p>
    <w:p>
      <w:pPr>
        <w:pStyle w:val="Normal"/>
        <w:jc w:val="both"/>
        <w:rPr/>
      </w:pPr>
      <w:r>
        <w:rPr/>
        <w:t>o. Projetos Especiais (se houver);</w:t>
      </w:r>
    </w:p>
    <w:p>
      <w:pPr>
        <w:pStyle w:val="Normal"/>
        <w:jc w:val="both"/>
        <w:rPr/>
      </w:pPr>
      <w:r>
        <w:rPr/>
        <w:t>p. Calendário(s) Escolar(es) 2025, previamente conferido(s) pela supervisão da escola;</w:t>
      </w:r>
    </w:p>
    <w:p>
      <w:pPr>
        <w:pStyle w:val="Normal"/>
        <w:jc w:val="both"/>
        <w:rPr/>
      </w:pPr>
      <w:r>
        <w:rPr/>
        <w:t>q. Quadros Curriculares (matrizes curriculares) 2025, previamente conferidos pela supervisão da escol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sz w:val="18"/>
          <w:szCs w:val="18"/>
          <w:lang w:eastAsia="pt-BR"/>
        </w:rPr>
        <w:t>XXI. PARECERES TÉCNIC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FF0000"/>
          <w:sz w:val="18"/>
          <w:szCs w:val="18"/>
          <w:lang w:eastAsia="pt-BR"/>
        </w:rPr>
        <w:t>(Apenas Para Cursos Técnicos*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eastAsia="pt-BR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eastAsia="pt-BR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59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E DO CURSO TÉC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DO VENCIMENTO DO PARECER TÉCNICO MAIS RECENT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MAIS RECENTE DA PUBLICAÇÃO DA APROVAÇÃO DO PLANO DE CURSO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>* De acordo com a Deliberação CEE 207/2022 o Parecer Técnico deve ser solicitado depois de decorridos 5 (cinco) anos de funcionamento do curso, para que os cursos não funcionem irregularment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IMBRE DA ESCOLA</w:t>
    </w:r>
  </w:p>
  <w:p>
    <w:pPr>
      <w:pStyle w:val="Header"/>
      <w:spacing w:before="0" w:after="200"/>
      <w:jc w:val="right"/>
      <w:rPr/>
    </w:pPr>
    <w:r>
      <w:rPr/>
      <w:t>PLANO ESCOLAR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03:00Z</dcterms:created>
  <dc:creator>DE SAO JOAO DA BOA VISTA ESE</dc:creator>
  <dc:description/>
  <cp:keywords/>
  <dc:language>en-US</dc:language>
  <cp:lastModifiedBy>Alair Candelaria Bernardinetti Lelli</cp:lastModifiedBy>
  <cp:lastPrinted>2023-12-29T11:29:00Z</cp:lastPrinted>
  <dcterms:modified xsi:type="dcterms:W3CDTF">2025-01-07T18:30:00Z</dcterms:modified>
  <cp:revision>3</cp:revision>
  <dc:subject/>
  <dc:title/>
</cp:coreProperties>
</file>