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imbre da unidade escolar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TESTADO DE CONCLUSÃO DAS HORAS DE ESTÁGIO SUPERVISIONADO OBRIGATÓRIO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O Diretor da EE _____________________________________________________________, </w:t>
      </w:r>
      <w:r>
        <w:rPr>
          <w:rFonts w:cs="Calibri"/>
          <w:b/>
          <w:bCs/>
        </w:rPr>
        <w:t>ATESTA</w:t>
      </w:r>
      <w:r>
        <w:rPr>
          <w:rFonts w:cs="Calibri"/>
        </w:rPr>
        <w:t xml:space="preserve"> que o licenciando ____________________________, RG: _____________________, matriculado no ___ Semestre da Instituição de Ensino Superior ___________________________, no Curso ________________, realizou nesta escola ____ (_____________) horas de Estágio Supervisionado Obrigatóri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     ) Ensino Fundamental – Anos Iniciais</w:t>
      </w:r>
    </w:p>
    <w:p>
      <w:pPr>
        <w:pStyle w:val="Normal"/>
        <w:jc w:val="both"/>
        <w:rPr/>
      </w:pPr>
      <w:r>
        <w:rPr>
          <w:rFonts w:cs="Calibri"/>
        </w:rPr>
        <w:t>(     ) Ensino Fundamental – Anos Finais,  disciplina (s): _________________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     ) Ensino Médio, disciplina (s): _________________________________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     ) EJA, disciplina (s): ________________________________________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     ) Educação Especia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     ) Gestão Escola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sala(s) do professor ______________________________________RG____________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___________, ____ de _______________de ______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>Assinatura e carimbo do Diretor de Escola/ Diretor Escol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39:00Z</dcterms:created>
  <dc:creator>FDE</dc:creator>
  <dc:description/>
  <cp:keywords/>
  <dc:language>en-US</dc:language>
  <cp:lastModifiedBy>RAFAELA BEATRIZ AMANCIO PERIM</cp:lastModifiedBy>
  <dcterms:modified xsi:type="dcterms:W3CDTF">2025-01-06T13:39:00Z</dcterms:modified>
  <cp:revision>2</cp:revision>
  <dc:subject/>
  <dc:title/>
</cp:coreProperties>
</file>