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85" w:leader="none"/>
        </w:tabs>
        <w:jc w:val="center"/>
        <w:rPr/>
      </w:pPr>
      <w:r>
        <w:rPr>
          <w:b/>
        </w:rPr>
        <w:t>RESULTADO DO CREDENCIAMENTO DE DOCENTES INSCRITOS PARA ATUAR NOS CENTROS SOCIOEDUCATIVOS TAMOIOS E SERRA DA MANTIQUEIRA</w:t>
      </w:r>
    </w:p>
    <w:p>
      <w:pPr>
        <w:pStyle w:val="Normal"/>
        <w:tabs>
          <w:tab w:val="clear" w:pos="708"/>
          <w:tab w:val="left" w:pos="385" w:leader="none"/>
        </w:tabs>
        <w:jc w:val="center"/>
        <w:rPr>
          <w:b/>
          <w:b/>
        </w:rPr>
      </w:pPr>
      <w:r>
        <w:rPr>
          <w:b/>
        </w:rPr>
        <w:t>FUNDAÇÃO CASA – 01/2025</w:t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385" w:leader="none"/>
        </w:tabs>
        <w:jc w:val="both"/>
        <w:rPr/>
      </w:pPr>
      <w:r>
        <w:rPr/>
        <w:t xml:space="preserve">O Dirigente Regional de Ensino da Diretoria de Ensino de São José dos Campos, no uso de suas atribuições legais, nos termos da Resoluções Conjuntas SE-SJDC 01 e 02/2017 e nos termos da Resolução SE 85/2022, Resolução Seduc 47-2023, Resolução Seduc 2/2024 e Portaria CGRH 03, de 18-01-2024, torna pública o resultado do processo de credenciamento de docentes interessados em atuar junto aos </w:t>
      </w:r>
      <w:r>
        <w:rPr>
          <w:b/>
        </w:rPr>
        <w:t>Centros Socioeducativos Tamoios e Serra da Mantiqueira– Fundação CASA de São José dos Campos</w:t>
      </w:r>
      <w:r>
        <w:rPr/>
        <w:t xml:space="preserve"> vinculada a EE Euclides Bueno Miragaia, no ano letivo de 2025. O credenciamento/classificação dos docentes: Categoria F e Contratados, inscritos nos Centros Socioeducativos</w:t>
      </w:r>
      <w:r>
        <w:rPr>
          <w:b/>
        </w:rPr>
        <w:t xml:space="preserve"> </w:t>
      </w:r>
      <w:r>
        <w:rPr/>
        <w:t>Tamoios e Serra da Mantiqueira – Fundação Casa,</w:t>
      </w:r>
      <w:r>
        <w:rPr>
          <w:b/>
        </w:rPr>
        <w:t xml:space="preserve"> </w:t>
      </w:r>
      <w:r>
        <w:rPr/>
        <w:t>está condicionado à classificação pela Coordenadoria de Gestão de Recursos Humanos – CGRH/SEDUC para ministrar aulas no ano letivo de 2025. O docente candidato à contratação somente terá aulas atribuídas mediante celebração de Contrato por Tempo Determinado junto à SEDUC.</w:t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FESSORES RECONDUZIDOS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551"/>
        <w:gridCol w:w="1502"/>
        <w:gridCol w:w="709"/>
        <w:gridCol w:w="4819"/>
        <w:gridCol w:w="1276"/>
        <w:gridCol w:w="1374"/>
        <w:gridCol w:w="771"/>
        <w:gridCol w:w="1440"/>
      </w:tblGrid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MPO DE FUND.CASA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. 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TUAÇÃO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O ANTONIO DA SILV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5.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/SOCI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DUZID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448"/>
        <w:gridCol w:w="1679"/>
        <w:gridCol w:w="679"/>
        <w:gridCol w:w="11"/>
        <w:gridCol w:w="4781"/>
        <w:gridCol w:w="1351"/>
        <w:gridCol w:w="1405"/>
        <w:gridCol w:w="771"/>
        <w:gridCol w:w="1491"/>
      </w:tblGrid>
      <w:tr>
        <w:trPr>
          <w:trHeight w:val="29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O DE FUND.CAS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.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TUAÇÃO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 LUIS GARCIA DOS SANTOS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00.389-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7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47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DUZIDO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NAN MANOEL LUIS GAMEIR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3.944-X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/BIOLOGIA/QUIMIC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DUZIDO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ÍCIO ANDRE FARI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4.566-X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4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RAS/ PEDAG/MATEMATIC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74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DUZIDO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CRISTINA GARCIA NEVE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49.910-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4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29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DUZIDO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ÁVIA FONSEC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6.124-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4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/INGLÊS/PEDAG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49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DUZIDO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CIENE NEVES DA SILV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28.415-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4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A/LETRA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DUZIDO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INA VIANA LIMA ARRUD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71.466-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4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/LETRA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5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DUZIDO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ÍCIA AMARAL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43.45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A/EDUCAÇÃO FÍSIC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9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69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DUZIDO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UDSI DO CARMO MACEDO DE OLIVEIRA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41.976-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A/LETRA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5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65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DUZIDO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NÉIA LEMES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6.241-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A/LETRAS/ED.ESPECIAL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59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DUZIDO</w:t>
            </w:r>
          </w:p>
        </w:tc>
      </w:tr>
      <w:tr>
        <w:trPr>
          <w:trHeight w:val="2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LVIA HELENA MÁXIM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0.304-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4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53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DUZID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85" w:leader="none"/>
        </w:tabs>
        <w:ind w:left="57" w:hanging="0"/>
        <w:rPr/>
      </w:pPr>
      <w:bookmarkStart w:id="0" w:name="_Hlk60817788"/>
      <w:r>
        <w:rPr>
          <w:b/>
          <w:sz w:val="18"/>
          <w:szCs w:val="18"/>
        </w:rPr>
        <w:t>PROFESSORES CATEGORIA “O” DEFERIDOS – NOVO CREDENCIAMENTO</w:t>
      </w:r>
      <w:r>
        <w:rPr/>
        <w:t>:</w:t>
      </w:r>
      <w:bookmarkEnd w:id="0"/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134"/>
        <w:gridCol w:w="567"/>
        <w:gridCol w:w="2694"/>
        <w:gridCol w:w="1134"/>
        <w:gridCol w:w="1275"/>
        <w:gridCol w:w="1134"/>
        <w:gridCol w:w="993"/>
        <w:gridCol w:w="992"/>
        <w:gridCol w:w="1417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O DE FUNDAÇÃO (ATÉ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DE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EV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NA CLÁUDIA SIQUEIR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.356.418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ÊNCIA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4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CAROLINA FI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013.476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ENICE DO CARMO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.908.469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RAS/PED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RISTINA SILVA ALEXAND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4.752-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HUMANAS SOCIAIS E APLICADAS/ HIS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GO HENRIQUE DE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.077.677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CLYDES BRANDINO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.321.796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A ARIANE DE SOUS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710.61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NOV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PINHEIR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18.53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ILE DE OLIVEIR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261.61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NEFFER FERNANDA DA SILVA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367.87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JESU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602.927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ROSARIO BEZERRA DA SILVA BA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278.002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RAS/HIS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DE LIMA AZEV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34.255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/ 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ETE DE JESUS VI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766.74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DAG/GEO/L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HALIA TUNIS CALA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.268.067-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 / LE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CRISTHIÊ DE SOUZA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965.113-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S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ÉRIO FERNANDES FELIX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176.179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LASSIFICAD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 CRISTINA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81.52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News Gothic MT" w:hAnsi="News Gothic MT"/>
                <w:sz w:val="18"/>
                <w:szCs w:val="18"/>
              </w:rPr>
              <w:t>HIST/PED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O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426" w:firstLine="426"/>
        <w:rPr/>
      </w:pPr>
      <w:r>
        <w:rPr/>
        <w:t>INSCRIÇÕES INDEFERIDAS:</w:t>
      </w:r>
    </w:p>
    <w:tbl>
      <w:tblPr>
        <w:tblW w:w="18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81"/>
        <w:gridCol w:w="1978"/>
        <w:gridCol w:w="7255"/>
        <w:gridCol w:w="2452"/>
      </w:tblGrid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SCRIÇÃO/MOTIVO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NA BARRE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.413.485-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FERIDA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A CAMARGO DRAGÃ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143.088-X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FERIDA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REGINA DA SILVA GOSOY MACE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498.334-X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FERIDA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LSON MELO RIBEIR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.6650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FERIDA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CLÁUDIA SIQUEIRA SIL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.356.418-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FERIDA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CAROLINA FIRMI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013.476-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FERID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ENICE DO CARMO MACE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.908.469-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FERIDA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 SILVA ALEXANRI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4.752-X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FERIDA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GO HENRIQUE DE PAUL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.077.677-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NDEFERIDA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CLYDES BRANDINO NE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.321.796-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FERIDA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NEFFER FERNANDA DA SILVA ALMEI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367.873-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FERIDA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ETE DE JESUS VICEN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766.740-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FERIDA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HALIA TUNIS CALAÇ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.268.067-X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FERIDA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CRISTHIÊ DE SOUZA ANDRA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965.113-X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FERIDA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ÉRIO FERNANDES FELIX MARTIN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176.179-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FERIDA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ão José dos Campos, 23  de fevereiro de 2024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arcos de Moura Albertim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irigente Regional de Ensin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R de São José dos Campos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s Gothic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40" w:firstLine="540"/>
      <w:jc w:val="center"/>
      <w:rPr>
        <w:rFonts w:ascii="Arial" w:hAnsi="Arial" w:cs="Arial"/>
        <w:b/>
        <w:b/>
        <w:bCs/>
        <w:sz w:val="20"/>
        <w:szCs w:val="24"/>
        <w:lang w:val="en-US" w:eastAsia="en-US"/>
      </w:rPr>
    </w:pPr>
    <w:r>
      <w:rPr>
        <w:rFonts w:cs="Arial" w:ascii="Arial" w:hAnsi="Arial"/>
        <w:b/>
        <w:bCs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3750</wp:posOffset>
          </wp:positionH>
          <wp:positionV relativeFrom="paragraph">
            <wp:posOffset>-200025</wp:posOffset>
          </wp:positionV>
          <wp:extent cx="800100" cy="7385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Normal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Normal"/>
      <w:jc w:val="center"/>
      <w:rPr>
        <w:rFonts w:ascii="Arial" w:hAnsi="Arial" w:eastAsia="Batang;바탕" w:cs="Arial"/>
        <w:sz w:val="16"/>
      </w:rPr>
    </w:pPr>
    <w:r>
      <w:rPr>
        <w:rFonts w:eastAsia="Batang;바탕" w:cs="Arial" w:ascii="Arial" w:hAnsi="Arial"/>
        <w:sz w:val="16"/>
      </w:rPr>
      <w:t>SECRETARIA DE ESTADO DA EDUCAÇÃO</w:t>
    </w:r>
  </w:p>
  <w:p>
    <w:pPr>
      <w:pStyle w:val="Normal"/>
      <w:jc w:val="center"/>
      <w:rPr>
        <w:rFonts w:ascii="Arial" w:hAnsi="Arial" w:eastAsia="Batang;바탕" w:cs="Arial"/>
        <w:sz w:val="16"/>
      </w:rPr>
    </w:pPr>
    <w:r>
      <w:rPr>
        <w:rFonts w:eastAsia="Batang;바탕" w:cs="Arial" w:ascii="Arial" w:hAnsi="Arial"/>
        <w:sz w:val="16"/>
      </w:rPr>
      <w:t>DIRETORIA DE ENSINO DE SÃO JOSÉ DOS CAMPOS</w:t>
    </w:r>
  </w:p>
  <w:p>
    <w:pPr>
      <w:pStyle w:val="Normal"/>
      <w:jc w:val="center"/>
      <w:rPr/>
    </w:pPr>
    <w:r>
      <w:rPr>
        <w:rFonts w:cs="Arial" w:ascii="Arial" w:hAnsi="Arial"/>
        <w:sz w:val="16"/>
      </w:rPr>
      <w:t xml:space="preserve">Rua Porto Príncipe, 100 - Vila Rubi - São José dos Campos – </w:t>
    </w:r>
    <w:r>
      <w:rPr>
        <w:rFonts w:cs="Arial" w:ascii="Arial" w:hAnsi="Arial"/>
        <w:sz w:val="16"/>
        <w:lang w:val="en-US"/>
      </w:rPr>
      <w:t>CEP: 12.245-572 - Telefone: (12) 3519.4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cs="Wingdings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mic Sans MS" w:hAnsi="Comic Sans MS" w:eastAsia="Times New Roman" w:cs="Comic Sans MS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8"/>
      <w:szCs w:val="28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sz w:val="28"/>
      <w:szCs w:val="2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34:00Z</dcterms:created>
  <dc:creator>USer</dc:creator>
  <dc:description/>
  <cp:keywords/>
  <dc:language>en-US</dc:language>
  <cp:lastModifiedBy>Renata Cassiano Oliveira</cp:lastModifiedBy>
  <cp:lastPrinted>2025-01-24T09:29:00Z</cp:lastPrinted>
  <dcterms:modified xsi:type="dcterms:W3CDTF">2025-01-24T14:47:00Z</dcterms:modified>
  <cp:revision>3</cp:revision>
  <dc:subject/>
  <dc:title/>
</cp:coreProperties>
</file>