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497"/>
      </w:tblGrid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006843567"/>
            <w:bookmarkEnd w:id="0"/>
            <w:r>
              <w:rPr/>
              <w:object w:dxaOrig="100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54.05pt" filled="f" o:ole="">
                  <v:imagedata r:id="rId3" o:title=""/>
                </v:shape>
                <o:OLEObject Type="Embed" ProgID="" ShapeID="ole_rId2" DrawAspect="Content" ObjectID="_1486862190" r:id="rId2"/>
              </w:object>
            </w:r>
          </w:p>
        </w:tc>
        <w:tc>
          <w:tcPr>
            <w:tcW w:w="9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VERNO DO ESTADO DE SÃO PAULO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49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ETARIA DE ESTADO DOS NEGÓCIOS DA FAZENDA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49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ENAÇÃO DA ADMINISTRAÇÃO FINANCEIRA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PARTAMENTO DE DESPESA DE PESSOAL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  <w:gridCol w:w="1875"/>
      </w:tblGrid>
      <w:tr>
        <w:trPr>
          <w:trHeight w:val="61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RIO DE: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E A S S U N Ç Ã 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UNIDADE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0_608852168"/>
                  <w:enabled/>
                  <w:ddList>
                    <w:result w:val="0"/>
                    <w:listEntry w:val="SECRETARIA DA EDUCAÇÃO"/>
                    <w:listEntry w:val="SECRETARIA DE EMPREGO E RELAÇÕES DO TRABALHO"/>
                    <w:listEntry w:val="SECRETARIA DE ENERGIA"/>
                    <w:listEntry w:val="SECRETARIA DE ESPORTES E TURISMO"/>
                    <w:listEntry w:val="SECRETARIA DA FAZENDA"/>
                    <w:listEntry w:val="SECRETARIA DO GOVERNO GESTÃO ESTRATÉGICA"/>
                    <w:listEntry w:val="SECRETARIA DE HABITAÇÃO"/>
                    <w:listEntry w:val="SECRETARIA DA JUSTIÇA E DEFESA DA CIDADANIA"/>
                    <w:listEntry w:val="SECRETARIA DA JUVENTUDE"/>
                    <w:listEntry w:val="SECRETARIA DO MEIO AMBIENTE"/>
                    <w:listEntry w:val="SECRETARIA RECURSOS HÍDRICOS, SANEAMENTO E OBRAS"/>
                    <w:listEntry w:val="SECRETARIA DA SAÚDE"/>
                    <w:listEntry w:val="SECRETARIA DA SEGURANÇA PÚBLICA"/>
                    <w:listEntry w:val="SECRETARIA DOS TRANSPORTES"/>
                    <w:listEntry w:val="SECRETARIA DOS TRANSPORTES METROPOLITANO"/>
                    <w:listEntry w:val="PROCURADORIA GERAL DO ESTAD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" w:name="__Fieldmark__0_608852168"/>
            <w:bookmarkStart w:id="2" w:name="__Fieldmark__0_608852168"/>
            <w:bookmarkEnd w:id="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0"/>
        <w:gridCol w:w="327"/>
        <w:gridCol w:w="2268"/>
      </w:tblGrid>
      <w:tr>
        <w:trPr>
          <w:trHeight w:val="500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_608852168"/>
                  <w:enabled/>
                  <w:ddList>
                    <w:result w:val="0"/>
                    <w:listEntry w:val="DIRETORIA 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1_608852168"/>
            <w:bookmarkStart w:id="4" w:name="__Fieldmark__1_608852168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DE ENSINO REGIÃO DE ASSIS</w:t>
            </w:r>
          </w:p>
        </w:tc>
      </w:tr>
      <w:tr>
        <w:trPr>
          <w:trHeight w:val="500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CÓD. UA./ DENOMINAÇÃ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Pe/CRDPe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9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UNICÍPI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bookmarkStart w:id="5" w:name="Texto24"/>
            <w:bookmarkEnd w:id="5"/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ÊS/ANO/REF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SERVIDOR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528"/>
      </w:tblGrid>
      <w:tr>
        <w:trPr>
          <w:trHeight w:val="500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S/PV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00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00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GO/FUNÇÃ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rFonts w:cs="Arial" w:ascii="Arial" w:hAnsi="Arial"/>
              </w:rPr>
              <w:t>DADOS PARA PAGAMENTO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371"/>
      </w:tblGrid>
      <w:tr>
        <w:trPr>
          <w:trHeight w:val="500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ASSUNÇÃO EM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ÍODO DE AFASTAMENTO: 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ATÉ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00" w:hRule="exac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CUMULAÇÃO DE CARGO – ATO DECISÓRIO Nº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D.O.E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09"/>
        <w:gridCol w:w="5495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BANCÁRIA</w:t>
            </w:r>
          </w:p>
        </w:tc>
      </w:tr>
      <w:tr>
        <w:trPr>
          <w:trHeight w:val="500" w:hRule="exac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_608852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" w:name="__Fieldmark__15_608852168"/>
            <w:bookmarkStart w:id="7" w:name="__Fieldmark__15_608852168"/>
            <w:bookmarkEnd w:id="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bookmarkStart w:id="8" w:name="Texto17"/>
            <w:bookmarkEnd w:id="8"/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DA AGÊNCI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OMINAÇÃ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E CONT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DÍGIT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ind w:left="781" w:hanging="7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:   ANEXAR ATESTADO DE FREQÜÊNCIA / COMPROVANTE DE CONTA BANCÁRIA   OU</w:t>
            </w:r>
          </w:p>
          <w:p>
            <w:pPr>
              <w:pStyle w:val="Heading2"/>
              <w:spacing w:before="60" w:after="0"/>
              <w:ind w:left="7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ETIM DE CARGA SUPLEMENTAR/GTCN/ALE SE DOCENTE.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400" w:hRule="exac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21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C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: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DATE \@"dd\/MM\/yyyy"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31/07/2026</w:t>
            </w:r>
            <w:r>
              <w:rPr>
                <w:sz w:val="22"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EENCHIDO POR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E CARIMBO DO RESPONSÁVEL</w:t>
            </w:r>
          </w:p>
        </w:tc>
      </w:tr>
    </w:tbl>
    <w:p>
      <w:pPr>
        <w:pStyle w:val="Legenda"/>
        <w:rPr/>
      </w:pPr>
      <w:r>
        <w:rPr>
          <w:rFonts w:cs="Arial" w:ascii="Arial" w:hAnsi="Arial"/>
        </w:rPr>
        <w:t>DDPE/CPFP</w:t>
      </w:r>
    </w:p>
    <w:sectPr>
      <w:type w:val="nextPage"/>
      <w:pgSz w:w="12240" w:h="20160"/>
      <w:pgMar w:left="79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</w:pPr>
    <w:rPr>
      <w:rFonts w:ascii="Courier New" w:hAnsi="Courier New" w:cs="Courier New"/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20:00Z</dcterms:created>
  <dc:creator>Diretoria</dc:creator>
  <dc:description/>
  <cp:keywords/>
  <dc:language>en-US</dc:language>
  <cp:lastModifiedBy>Vinicius Silva Luiz</cp:lastModifiedBy>
  <cp:lastPrinted>2004-08-10T14:25:00Z</cp:lastPrinted>
  <dcterms:modified xsi:type="dcterms:W3CDTF">2024-12-30T16:59:00Z</dcterms:modified>
  <cp:revision>3</cp:revision>
  <dc:subject/>
  <dc:title> </dc:title>
</cp:coreProperties>
</file>