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6ª CONVOCAÇÃO PARA ENTREVISTAS – PSS – VUNESP- CLASSE- PEI 2025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Dirigente Regional de Ensino – Região de Lins, no uso de suas atribuições,  com fundamento no Artigo 18 da Resolução SEDUC nº 77, de 24 de outubro de 2024, convoca para a realização de entrevistas referente ao credenciamento para os candidatos PSS – VUNESP – Classe, do Programa Ensino Integral (PEI), 2025, que serão realizadas por meio remoto, através do aplicativo Microsoft Teams, conforme segue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Dat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11/12/2024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 a Equipe/Sala 3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cesse através do link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Clique aqui para participar da entrevista com a Equipe 3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Ou copie e cole o link abaixo na barra de endereços do navegador: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s://teams.microsoft.com/l/meetup-join/19%3ameeting_NzE1MjIzMTgtMmM2Yi00N2JmLWFlYWMtYjY1NDBjNzVkOTk5%40thread.v2/0?context=%7b%22Tid%22%3a%2216b87798-4517-442c-9200-ce1cca93259c%22%2c%22Oid%22%3a%2210b36bb0-be33-47bf-abf8-cef65195d617%22%7d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996"/>
        <w:gridCol w:w="1996"/>
      </w:tblGrid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/CPF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ário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VIVIANE MOREIRA DE LIM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318505168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h1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LITON BARROS BATIST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4477208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h2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BRINA CARLA DE OLIVEI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7801358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h3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BRINA MANZOLI RODRIGUES MOITINH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1012728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h4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t-BR"/>
              </w:rPr>
            </w:pPr>
            <w:r>
              <w:rPr>
                <w:rFonts w:cs="Calibri"/>
              </w:rPr>
              <w:t>SANDRA REGINA NASCIMENTO MAIA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pt-BR"/>
              </w:rPr>
            </w:pPr>
            <w:r>
              <w:rPr>
                <w:rFonts w:cs="Calibri"/>
              </w:rPr>
              <w:t>176847128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h5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SERGIO RONIELI FERREI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424847998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SILVANA DIAS DE OLIVEI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746928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1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LVANA GONÇALVES PEREIRA RAIMUND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5490558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2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t-BR"/>
              </w:rPr>
            </w:pPr>
            <w:r>
              <w:rPr>
                <w:rFonts w:cs="Calibri"/>
                <w:color w:val="000000"/>
              </w:rPr>
              <w:t>WELITON BARROS BATIST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FF0000"/>
                <w:lang w:eastAsia="pt-BR"/>
              </w:rPr>
            </w:pPr>
            <w:r>
              <w:rPr>
                <w:rFonts w:cs="Calibri"/>
                <w:color w:val="000000"/>
              </w:rPr>
              <w:t>364477208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3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VIVIANA ANANIAS DA SILVA BONF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434602978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4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MONE CRISTINA DE OLIVEIRA AUGUSTINH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9389518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5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000000"/>
              </w:rPr>
              <w:t>VIVIANE MOREIRA DE LIM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000000"/>
              </w:rPr>
              <w:t>318505168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VERIDIANA MORAES DA SIL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97087728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1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ELEN BARBOSA DE ARAUJO SILV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9937658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2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 xml:space="preserve">SUZELI GOULART DE OLIVEIRA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95645618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3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MIRES DE ARAÚJO SALES VENTU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4921288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4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TIANE DE ARAUJO NOGUEI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3479938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5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THAYNA CAROLINE LIMA PEREIRA DOS SANTO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434042498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h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DICEIA MACENA GONCALVES DELGAD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1973408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h1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ERIA ALVES MOREIRA ZARAMEL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6345988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h20</w:t>
            </w:r>
          </w:p>
        </w:tc>
      </w:tr>
    </w:tbl>
    <w:p>
      <w:pPr>
        <w:pStyle w:val="NormalWeb"/>
        <w:shd w:fill="FFFFFF" w:val="clear"/>
        <w:spacing w:lineRule="atLeast" w:line="25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212121"/>
          <w:sz w:val="24"/>
          <w:szCs w:val="24"/>
          <w:shd w:fill="FFFFFF" w:val="clear"/>
          <w:lang w:eastAsia="pt-BR"/>
        </w:rPr>
        <w:t>Atenciosame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br/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5573596869262520230msobodytextindent">
    <w:name w:val="m_-5573596869262520230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zE1MjIzMTgtMmM2Yi00N2JmLWFlYWMtYjY1NDBjNzVkOTk5@thread.v2/0?context={&quot;Tid&quot;%3A&quot;16b87798-4517-442c-9200-ce1cca93259c&quot;%2C&quot;Oid&quot;%3A&quot;10b36bb0-be33-47bf-abf8-cef65195d617&quot;}" TargetMode="External"/><Relationship Id="rId3" Type="http://schemas.openxmlformats.org/officeDocument/2006/relationships/hyperlink" Target="https://teams.microsoft.com/l/meetup-join/19%3Ameeting_NzE1MjIzMTgtMmM2Yi00N2JmLWFlYWMtYjY1NDBjNzVkOTk5@thread.v2/0?context={&quot;Tid&quot;%3A&quot;16b87798-4517-442c-9200-ce1cca93259c&quot;%2C&quot;Oid&quot;%3A&quot;10b36bb0-be33-47bf-abf8-cef65195d617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47:00Z</dcterms:created>
  <dc:creator>Sirlei Cristina Primo Machado</dc:creator>
  <dc:description/>
  <cp:keywords/>
  <dc:language>en-US</dc:language>
  <cp:lastModifiedBy>DE LINS</cp:lastModifiedBy>
  <dcterms:modified xsi:type="dcterms:W3CDTF">2024-12-10T15:47:00Z</dcterms:modified>
  <cp:revision>2</cp:revision>
  <dc:subject/>
  <dc:title/>
</cp:coreProperties>
</file>