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6ª CONVOCAÇÃO PARA ENTREVISTAS – PSS – VUNESP- CLASSE- PEI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irigente Regional de Ensino – Região de Lins, no uso de suas atribuições,  com fundamento no Artigo 18 da Resolução SEDUC nº 77, de 24 de outubro de 2024, convoca para a realização de entrevistas referente ao credenciamento para os candidatos PSS – VUNESP – Classe, do Programa Ensino Integral (PEI), 2025, que serão realizadas por meio remoto, através do aplicativo Microsoft Teams, conforme segu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Dat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11/12/202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 a Equipe/Sala 2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esse através do link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lique aqui para participar da entrevista com a Equipe 2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Ou copie e cole o link abaixo na barra de endereços do navegado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3">
        <w:r>
          <w:rPr>
            <w:rStyle w:val="InternetLink"/>
            <w:sz w:val="28"/>
            <w:szCs w:val="28"/>
          </w:rPr>
          <w:t>https://teams.microsoft.com/l/meetup-join/19%3ameeting_MWU0NTFmYTQtZmFjZC00MzE4LTk3ZDUtNzVlOTMyM2FmMzk1%40thread.v2/0?context=%7b%22Tid%22%3a%2216b87798-4517-442c-9200-ce1cca93259c%22%2c%22Oid%22%3a%2210b36bb0-be33-47bf-abf8-cef65195d617%22%7d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rienta-se a logar com o e-mail institucional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t-BR"/>
          </w:rPr>
          <w:t>Microsoft-@professor.educacao.sp.gov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entrando com microfone e câmera abert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996"/>
        <w:gridCol w:w="1996"/>
      </w:tblGrid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/CP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ITAMYLA BATISTA BAS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4489975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ETH MARY PERAZZA DI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41034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EVARISTO DE L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502288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LETICIA OLMED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20547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MATIAS MORA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429547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ICE ELAINE DA SILVA DI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1108038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ANE APARECIDA OLIVEIRA DA COS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394438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JOSIANE DOS SANTOS SILV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5255543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CAMILA DA SILVA PEIXOTO JUN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782048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CAROLINE MARTI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523748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JULIANA DOS SANTOS AMARAL PER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30166188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FERREIRA DE SOUZ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706428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SILVA DE PAU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631868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LAINE CRISTINA RODRIGUES DE SOUZ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831948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A EVARISTA DE LIMA VALERI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957906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LA GOMES DE MOR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408458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YNA APARECIDA DE SOUZ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572658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NA MARIA ROSSINI DE CASTIL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317178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ARISSA DAYANE GARCIA RE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628418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ETICIA SANTOS ARAUJ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05205748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UANNA DOS SANTOS ALVES PER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7266986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UCIANE MARTINS L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39426398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A DE AGUIAR VI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186408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A MOT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8327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DE APARECIDA DOS SANTOS SO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66728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LYGIA DE OLIVEIRA SAEZ DOS SAN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19018638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 MARIANO BENTO FERR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880758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ALVANI PAULA RIBEI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57365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E LOURDES SOUZA TEIX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5254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HERCILIA DE ASS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911148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MARIANA FAJOLI DO CARMO SAN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46092908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NE CRISTINA DE SOUZA VIEI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90928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RITA LEE COS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5793014888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NE DE ARAUJO BER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618278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MELINA SCHEIBE CORRE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27021298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ENA CAROLINA GOMES ROS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71409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0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QUE CARDOSO GALDI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04955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1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ÁLIA GOMES ALV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81960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2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ALIA YUKARI CURIEL YAMAMO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2906298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3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RAFAEL LUIZ FARIA DOS SAN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413421468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4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PAMELA NUNES NASCIMENTO MEND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369457058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50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PAULO HENRIQUE DA SILVA CAST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19612848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  <w:t>Talita Falleiros melo Vasconcel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  <w:t>Dirigente Regional de Ensi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573596869262520230msobodytextindent">
    <w:name w:val="m_-5573596869262520230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WU0NTFmYTQtZmFjZC00MzE4LTk3ZDUtNzVlOTMyM2FmMzk1@thread.v2/0?context={&quot;Tid&quot;%3A&quot;16b87798-4517-442c-9200-ce1cca93259c&quot;%2C&quot;Oid&quot;%3A&quot;10b36bb0-be33-47bf-abf8-cef65195d617&quot;}" TargetMode="External"/><Relationship Id="rId3" Type="http://schemas.openxmlformats.org/officeDocument/2006/relationships/hyperlink" Target="https://teams.microsoft.com/l/meetup-join/19%3Ameeting_MWU0NTFmYTQtZmFjZC00MzE4LTk3ZDUtNzVlOTMyM2FmMzk1@thread.v2/0?context={&quot;Tid&quot;%3A&quot;16b87798-4517-442c-9200-ce1cca93259c&quot;%2C&quot;Oid&quot;%3A&quot;10b36bb0-be33-47bf-abf8-cef65195d617&quot;}" TargetMode="External"/><Relationship Id="rId4" Type="http://schemas.openxmlformats.org/officeDocument/2006/relationships/hyperlink" Target="mailto:Microsoft-@professor.educacao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9:00Z</dcterms:created>
  <dc:creator>Sirlei Cristina Primo Machado</dc:creator>
  <dc:description/>
  <cp:keywords/>
  <dc:language>en-US</dc:language>
  <cp:lastModifiedBy>DE LINS</cp:lastModifiedBy>
  <dcterms:modified xsi:type="dcterms:W3CDTF">2024-12-10T15:43:00Z</dcterms:modified>
  <cp:revision>3</cp:revision>
  <dc:subject/>
  <dc:title/>
</cp:coreProperties>
</file>