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6ª CONVOCAÇÃO PARA ENTREVISTAS – PSS – VUNESP- CLASSE- PEI 2025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Dirigente Regional de Ensino – Região de Lins, no uso de suas atribuições,  com fundamento no Artigo 18 da Resolução SEDUC nº 77, de 24 de outubro de 2024, convoca para a realização de entrevistas referente ao credenciamento para os candidatos PSS – VUNESP – Classe, do Programa Ensino Integral (PEI), 2025, que serão realizadas por meio remoto, através do aplicativo Microsoft Teams, conforme segue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Dat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11/12/2024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 a Equipe/Sala 1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cesse através do link:</w:t>
      </w:r>
    </w:p>
    <w:p>
      <w:pPr>
        <w:pStyle w:val="Normal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Clique aqui para participar da entrevista com a Equipe 1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Ou copie e cole o link abaixo na barra de endereços do navegador:</w:t>
      </w:r>
    </w:p>
    <w:p>
      <w:pPr>
        <w:pStyle w:val="Normal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teams.microsoft.com/l/meetup-join/19%3ameeting_NjZhZmUwNTctMGIzMC00MjYxLTkyYTMtZDIwOGViNzBmMTVh%40thread.v2/0?context=%7b%22Tid%22%3a%2216b87798-4517-442c-9200-ce1cca93259c%22%2c%22Oid%22%3a%2210b36bb0-be33-47bf-abf8-cef65195d617%22%7d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rienta-se a logar com o e-mail institucional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pt-BR"/>
          </w:rPr>
          <w:t>Microsoft-@professor.educacao.sp.gov.br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, entrando com microfone e câmera abert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996"/>
        <w:gridCol w:w="1996"/>
      </w:tblGrid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ário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JENANE CANTUARIA DO AMARAL DIA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632111812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h1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ADRIANA APARECIDA DE ANDRADE HONORI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11869776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h2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ISABEL ALCANTARA DE OLIVEI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22480388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h3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ALINE EVELYN PEREIRA AUGUS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381418068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h4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ANA CAROLINA BRAUS BAGG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5764818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h5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ANA CAROLINA MODESTO NICOLIE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0898158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ANA CAROLINA NARDI NICOLINI CIR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940868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1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ANA CLARA CAVALCANTE DA SILVA ASTOLPH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1416138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2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ANA CLAUDIA DE SOUSA FERREI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4112498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3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ANA LUCIA BORGES PIN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309424808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4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ANA PAULA FARIA DOS SANTOS SIL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0687598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5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ANA PAULA NAVARRO DA SIL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406132508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ANDREZA APARECIDA DOS SANTOS REGASSI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5930018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1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ANNE GOMES GRANADEI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7477188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2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ARIANE CELESTINO DA SILVA CO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345307458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3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BRUNA APARECIDA MAIA DOS SANT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1040738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4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BRUNO EDUARDO CHRISPIM AL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4559088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5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CAMILA MORAES DE SOUZ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355367718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h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ISABELLE MARIANE PRADELA CUNHA CARM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2243578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h1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CIBELE APARECIDO ALVES AGUI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8089548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h2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ISABELLA CRISTINA FIORINI SIL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1515228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h3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CLARISA MARTINS L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4880738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h4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ISABELI BARBOSA ORTIGOS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432516148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h5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CRISTIANE APARECIDA SOUZA BAPTISTI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1984518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h0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 xml:space="preserve">CRISTIANE DA ROCH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8561058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h1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CRISTIANE MOREIRA DE L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2735348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h2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DAFTANI CAROLINE FRAGA DA CRU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8240178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h3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DAISY CRISTINA JUSTI DA CUNH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5537368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h4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DALVA MANOEL DA SIL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9908968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h5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DANIELLE TOLIN LAZA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5143458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0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DANILA RAMOS ONORA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905798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1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EDILAINE APARECIDA CORRE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191553548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2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ELISABETE TAIRA GALHAR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68014328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3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ELISÂNGELA CORRÊA DE CERQUEI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0571048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4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ELISANGELA CRISTINA ALVES CAST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971298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5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ELOISA CRISTINA SANCASSANI PINHEI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1719798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h0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ELZA FRANCISCA LOPES FACA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0079468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h1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FERNANDA APARECIDA PONTES PERIN DA SIL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0617558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h2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FERNANDA RUBIA BATISTA ROMAN BRI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0628908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h3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GABRIELA CAROLINI BAPTISTINI CAMAR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GISELA ALESSANDRA BORGES DA SILVA SOA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418193288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/>
              <w:t>307043138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h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h5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GISELY CRISTIANE MANDELI GOMES SARAC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580108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h0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GUSTAVO HENRIQUE SANTANA SOU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1004758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h1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HELEN EDWIRGES DA SILVA FLORENC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332518498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h20</w:t>
            </w:r>
          </w:p>
        </w:tc>
      </w:tr>
    </w:tbl>
    <w:p>
      <w:pPr>
        <w:pStyle w:val="NormalWeb"/>
        <w:shd w:fill="FFFFFF" w:val="clear"/>
        <w:spacing w:lineRule="atLeast" w:line="25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t>Talita Falleiros Melo Vasconcelos</w:t>
        <w:br/>
      </w:r>
      <w:r>
        <w:rPr>
          <w:rFonts w:cs="Arial" w:ascii="Arial" w:hAnsi="Arial"/>
          <w:sz w:val="24"/>
          <w:szCs w:val="24"/>
        </w:rPr>
        <w:t>Dirigente Regional de Ensino</w:t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5573596869262520230msobodytextindent">
    <w:name w:val="m_-5573596869262520230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jZhZmUwNTctMGIzMC00MjYxLTkyYTMtZDIwOGViNzBmMTVh@thread.v2/0?context={&quot;Tid&quot;%3A&quot;16b87798-4517-442c-9200-ce1cca93259c&quot;%2C&quot;Oid&quot;%3A&quot;10b36bb0-be33-47bf-abf8-cef65195d617&quot;}" TargetMode="External"/><Relationship Id="rId3" Type="http://schemas.openxmlformats.org/officeDocument/2006/relationships/hyperlink" Target="https://teams.microsoft.com/l/meetup-join/19%3Ameeting_NjZhZmUwNTctMGIzMC00MjYxLTkyYTMtZDIwOGViNzBmMTVh@thread.v2/0?context={&quot;Tid&quot;%3A&quot;16b87798-4517-442c-9200-ce1cca93259c&quot;%2C&quot;Oid&quot;%3A&quot;10b36bb0-be33-47bf-abf8-cef65195d617&quot;}" TargetMode="External"/><Relationship Id="rId4" Type="http://schemas.openxmlformats.org/officeDocument/2006/relationships/hyperlink" Target="mailto:Microsoft-@professor.educacao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16:00Z</dcterms:created>
  <dc:creator>Sirlei Cristina Primo Machado</dc:creator>
  <dc:description/>
  <cp:keywords/>
  <dc:language>en-US</dc:language>
  <cp:lastModifiedBy>DE LINS</cp:lastModifiedBy>
  <dcterms:modified xsi:type="dcterms:W3CDTF">2024-12-10T15:40:00Z</dcterms:modified>
  <cp:revision>3</cp:revision>
  <dc:subject/>
  <dc:title/>
</cp:coreProperties>
</file>