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- O (a) aluno (a) precisa de um profissional de apoio que o (a) auxilie em suas atividades da vida diária, como locomoção,  alimentação e higiene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sim                      (  ) n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2- Na unidade escolar  (a) aluno (a) é auxiliado por alguém? </w:t>
      </w:r>
      <w:r>
        <w:rPr>
          <w:rFonts w:cs="Arial" w:ascii="Arial" w:hAnsi="Arial"/>
          <w:sz w:val="20"/>
          <w:szCs w:val="20"/>
        </w:rPr>
        <w:t>(  ) sim      (  ) não, mas necessita de auxíl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 – O caráter do apoio do Cuidador ao aluno será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temporário       (  ) perman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- Caso o (a) aluno (a) seja auxiliado por alguém, em casa? Por quem¿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- O (a) aluno (a) precisa fazer uso contínuo de algum dos itens, abaixo relacionados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medicamento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alimentos especiais/diet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suplementos nutricionai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vestimenta com tecido ou modelagem especi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móveis e utensílios (</w:t>
      </w:r>
      <w:r>
        <w:rPr>
          <w:rFonts w:cs="Arial" w:ascii="Arial" w:hAnsi="Arial"/>
          <w:i/>
          <w:iCs/>
          <w:sz w:val="20"/>
          <w:szCs w:val="20"/>
        </w:rPr>
        <w:t>camas adaptadas, colchões especiais, outro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instrumentos adaptados para alimentação e higiene pessoa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fraldas descartávei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cadeira de rod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cadeira de rodas com assento sanitário para banh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muleta    (  ) andad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bolsa de ostomia    (  ) coletor urinár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colu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membros superio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órtese para membros inferio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prótese de membro superi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 ) prótese de membro inferior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outros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. Deve ser preenchido pela esco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- Na escola, o (a) aluno (a) encontra barreiras físicas para acessar algum desses ambientes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ala de aula  (  ) banheiro (  ) páti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refeitório/cantina  (  ) laboratório de informátic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ginásio/quadra       (  ) biblioteca/sala de leitu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utros: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todos os ambientes da escola são acessíve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- A escola possui mobiliários adequados para as necessidades do (a) aluno (a)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  ) sim  (  ) nã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: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 – A família foi informada sobre a presença e a função do Cuidador no atendimento do seu filho dentro da unidade escolar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si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n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Quem e como foi informada?_____________________________________________________________________________</w:t>
      </w:r>
      <w:r>
        <w:rPr>
          <w:rFonts w:cs="Arial" w:ascii="Arial" w:hAnsi="Arial"/>
          <w:b/>
          <w:i/>
          <w:sz w:val="20"/>
          <w:szCs w:val="20"/>
        </w:rPr>
        <w:t xml:space="preserve"> 9-  A família aprova e valida o trabalho do Cuidador dentro da unidade escolar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(  ) sim           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: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Calibri"/>
          <w:b/>
          <w:b/>
          <w:color w:val="333300"/>
          <w:sz w:val="20"/>
          <w:szCs w:val="20"/>
        </w:rPr>
      </w:pPr>
      <w:r>
        <w:rPr>
          <w:rFonts w:cs="Calibri" w:ascii="Arial" w:hAnsi="Arial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São Paulo,          de                                    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e Carimbo do Dire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18"/>
          <w:szCs w:val="20"/>
          <w:highlight w:val="lightGray"/>
        </w:rPr>
        <w:t>Obs: Caso a família não aprove a prestação de serviço, deve-se fazer juntada ao processo por escrito e tomar as devidas providências encaminhando as evidencias para a equipe de educação especial</w:t>
      </w:r>
      <w:r>
        <w:rPr>
          <w:rFonts w:cs="Arial" w:ascii="Arial" w:hAnsi="Arial"/>
          <w:b/>
          <w:color w:val="333300"/>
          <w:sz w:val="20"/>
          <w:szCs w:val="20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00"/>
          <w:sz w:val="20"/>
          <w:szCs w:val="20"/>
        </w:rPr>
      </w:pPr>
      <w:r>
        <w:rPr>
          <w:rFonts w:cs="Arial" w:ascii="Arial" w:hAnsi="Arial"/>
          <w:b/>
          <w:color w:val="3333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do pai ou responsáv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 xml:space="preserve">     </w: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76" w:right="849" w:gutter="0" w:header="708" w:top="1417" w:footer="0" w:bottom="141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DECLAR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333300"/>
          <w:sz w:val="20"/>
          <w:szCs w:val="20"/>
        </w:rPr>
        <w:t>O Responsável legal deverá solicitar de próprio punho o cuidador para o filho e autorizar 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/>
      </w:pPr>
      <w:bookmarkStart w:id="0" w:name="_Hlk14773637"/>
      <w:bookmarkEnd w:id="0"/>
      <w:r>
        <w:rPr>
          <w:rFonts w:cs="Calibri"/>
          <w:b/>
          <w:color w:val="3333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  <w:bookmarkStart w:id="1" w:name="_Hlk14773637"/>
      <w:bookmarkStart w:id="2" w:name="_Hlk14773637"/>
      <w:bookmarkEnd w:id="2"/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  <w:t>Assinatura  do responsável (pai, mãe, tutor) pela autoriz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00"/>
          <w:sz w:val="20"/>
          <w:szCs w:val="20"/>
        </w:rPr>
      </w:pPr>
      <w:r>
        <w:rPr>
          <w:rFonts w:cs="Calibri"/>
          <w:b/>
          <w:color w:val="3333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276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QUESTIONÁRIO INDIVIDUAL DE ALUNOS QUE NECESSITAM DE CUIDADORES</w:t>
    </w:r>
  </w:p>
  <w:p>
    <w:pPr>
      <w:pStyle w:val="Normal"/>
      <w:autoSpaceDE w:val="false"/>
      <w:jc w:val="both"/>
      <w:rPr/>
    </w:pPr>
    <w:r>
      <w:rPr>
        <w:rFonts w:cs="Arial" w:ascii="Arial" w:hAnsi="Arial"/>
        <w:b/>
        <w:i/>
        <w:sz w:val="20"/>
        <w:szCs w:val="20"/>
      </w:rPr>
      <w:t>Nome do aluno:</w:t>
    </w:r>
    <w:r>
      <w:rPr>
        <w:rFonts w:cs="Arial" w:ascii="Arial" w:hAnsi="Arial"/>
        <w:b/>
        <w:sz w:val="20"/>
        <w:szCs w:val="20"/>
      </w:rPr>
      <w:t>_______________________________________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ata nasc.___/___/___ Idade:____________Sexo:________ RA 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érie _____________ Horário Regular ___________________Horário APE______________</w:t>
    </w:r>
  </w:p>
  <w:p>
    <w:pPr>
      <w:pStyle w:val="Normal"/>
      <w:autoSpaceDE w:val="false"/>
      <w:spacing w:before="0" w:after="200"/>
      <w:jc w:val="both"/>
      <w:rPr/>
    </w:pPr>
    <w:r>
      <w:rPr>
        <w:rFonts w:cs="Arial" w:ascii="Arial" w:hAnsi="Arial"/>
        <w:b/>
        <w:i/>
        <w:sz w:val="20"/>
        <w:szCs w:val="20"/>
      </w:rPr>
      <w:t>Unidade Escolar:</w:t>
    </w:r>
    <w:r>
      <w:rPr>
        <w:rFonts w:cs="Arial" w:ascii="Arial" w:hAnsi="Arial"/>
        <w:b/>
        <w:sz w:val="20"/>
        <w:szCs w:val="20"/>
      </w:rPr>
      <w:t>___________________________________ D</w:t>
    </w:r>
    <w:r>
      <w:rPr>
        <w:rFonts w:cs="Arial" w:ascii="Arial" w:hAnsi="Arial"/>
        <w:b/>
        <w:i/>
        <w:sz w:val="20"/>
        <w:szCs w:val="20"/>
      </w:rPr>
      <w:t>iretoria de Ensino Nort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9:00Z</dcterms:created>
  <dc:creator>FDE</dc:creator>
  <dc:description/>
  <cp:keywords/>
  <dc:language>en-US</dc:language>
  <cp:lastModifiedBy>Paulo Henrique De Souza</cp:lastModifiedBy>
  <dcterms:modified xsi:type="dcterms:W3CDTF">2024-12-03T16:59:00Z</dcterms:modified>
  <cp:revision>2</cp:revision>
  <dc:subject/>
  <dc:title/>
</cp:coreProperties>
</file>