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xx/20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Solicitação de transporte especializ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os critérios de enquadramento do público alvo da educação especial de acordo com o  artigo 4º da  Resolução SE Nº 27, de 9-5-2011, vimos, através deste, solicitar a Vossa Senhoria o transporte especial para o aluno _____________ RA _______________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idente e domiciliado à____(colocar  endereço completo com cep, requerido pelo responsável Sr (a) ____________________ telefone para contato_____________________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uno se locomove através de: (informar se usa cadeira de rodas, muletas, andador ou não precisa de suporte para locomoção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regularmente matriculado no ____º ano do Ensino ________, no período da xxxxxxx das xh às xxhxx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rá a sala de recursos nos dias __________(dias da semana)  no horário das ____________.Indicar a escola e o endereço com CEP em caso de frequência na sala de recursos em unidade escolar diferente do ensino regul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cha médica devidamente assinada com carimbo do médico, laudo médico atestando a deficiência ou impossibilidade de acesso sem transporte, cópia do comprovante de endereço e ficha de percurso com a declaração assinada pelo responsável estão anex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e escol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andro de Olivei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irigente de Ensino de Ensin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iretoria de Ensino  – Região Norte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66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74" w:leader="none"/>
        <w:tab w:val="right" w:pos="88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>
        <w:trHeight w:val="1283" w:hRule="atLeast"/>
      </w:trPr>
      <w:tc>
        <w:tcPr>
          <w:tcW w:w="12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8643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Heading1"/>
            <w:jc w:val="center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GOVERNO DO ESTADO DE SÃO PAULO</w:t>
          </w:r>
        </w:p>
        <w:p>
          <w:pPr>
            <w:pStyle w:val="Heading2"/>
            <w:jc w:val="center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SECRETARIA DE ESTADO DA EDUCAÇÃO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shadow/>
              <w:sz w:val="24"/>
            </w:rPr>
          </w:pPr>
          <w:r>
            <w:rPr>
              <w:rFonts w:cs="Arial" w:ascii="Arial" w:hAnsi="Arial"/>
              <w:b/>
              <w:bCs/>
              <w:shadow/>
              <w:sz w:val="24"/>
            </w:rPr>
            <w:t>Diretoria de Ensino - Região Norte 2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Rua Plínio Pasqui, 217 – Parada Ingles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Escola Estadual ???????????????????????????????</w:t>
          </w:r>
        </w:p>
        <w:p>
          <w:pPr>
            <w:pStyle w:val="Header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0:00Z</dcterms:created>
  <dc:creator>4ª DELEGACIA DE ENSINO</dc:creator>
  <dc:description/>
  <cp:keywords/>
  <dc:language>en-US</dc:language>
  <cp:lastModifiedBy>Paulo Henrique De Souza</cp:lastModifiedBy>
  <cp:lastPrinted>2013-02-22T15:12:00Z</cp:lastPrinted>
  <dcterms:modified xsi:type="dcterms:W3CDTF">2024-12-03T18:23:00Z</dcterms:modified>
  <cp:revision>4</cp:revision>
  <dc:subject/>
  <dc:title/>
</cp:coreProperties>
</file>