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2976"/>
        <w:gridCol w:w="2410"/>
        <w:gridCol w:w="1531"/>
        <w:gridCol w:w="201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Escola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Horário de aula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Turno c/ Aluno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M=manhã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T=tarde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FF0000"/>
                <w:sz w:val="18"/>
              </w:rPr>
              <w:t>N=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4"/>
              </w:rPr>
              <w:t>Modal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ga/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cs="Calibri"/>
                <w:b/>
                <w:color w:val="0070C0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 xml:space="preserve">Nom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CP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Escola de Ori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Assinatu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E Newton Câmara L. Barros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aub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urno único de 9 hora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as 7h às 1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emática/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4820" w:right="3047" w:hanging="0"/>
      <w:jc w:val="center"/>
      <w:rPr>
        <w:sz w:val="3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3595</wp:posOffset>
          </wp:positionH>
          <wp:positionV relativeFrom="page">
            <wp:posOffset>104775</wp:posOffset>
          </wp:positionV>
          <wp:extent cx="4034155" cy="7391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3415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1"/>
      </w:rPr>
      <w:t xml:space="preserve">Alocação 25/11/2024 - Edital N.39/2024 </w:t>
    </w:r>
  </w:p>
  <w:p>
    <w:pPr>
      <w:pStyle w:val="Header"/>
      <w:jc w:val="center"/>
      <w:rPr>
        <w:sz w:val="31"/>
      </w:rPr>
    </w:pPr>
    <w:r>
      <w:rPr>
        <w:sz w:val="3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6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00Z</dcterms:created>
  <dc:creator>FVeneziani</dc:creator>
  <dc:description/>
  <dc:language>en-US</dc:language>
  <cp:lastModifiedBy>DE TAUBATE NIT</cp:lastModifiedBy>
  <cp:lastPrinted>2024-10-14T11:51:00Z</cp:lastPrinted>
  <dcterms:modified xsi:type="dcterms:W3CDTF">2024-11-21T13:42:00Z</dcterms:modified>
  <cp:revision>2</cp:revision>
  <dc:subject/>
  <dc:title/>
</cp:coreProperties>
</file>